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60464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175641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MATURE Dissemination List – (RF007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br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Organisation name</w:t>
      </w:r>
      <w:r>
        <w:rPr>
          <w:rFonts w:cs="Arial" w:ascii="Arial" w:hAnsi="Arial"/>
          <w:lang w:val="en-GB"/>
        </w:rPr>
        <w:t xml:space="preserve">: University of Leicester                                     </w:t>
      </w:r>
      <w:r>
        <w:rPr>
          <w:rFonts w:cs="Arial" w:ascii="Arial" w:hAnsi="Arial"/>
          <w:b/>
          <w:lang w:val="en-GB"/>
        </w:rPr>
        <w:t>Quarterly report number</w:t>
      </w:r>
      <w:r>
        <w:rPr>
          <w:rFonts w:cs="Arial" w:ascii="Arial" w:hAnsi="Arial"/>
          <w:lang w:val="en-GB"/>
        </w:rPr>
        <w:t>:  Qtr 6; 01 January – 3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March 2014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391"/>
        <w:gridCol w:w="1118"/>
        <w:gridCol w:w="5433"/>
        <w:gridCol w:w="1112"/>
        <w:gridCol w:w="1413"/>
        <w:gridCol w:w="1373"/>
      </w:tblGrid>
      <w:tr>
        <w:trPr>
          <w:trHeight w:val="101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Activit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Typ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Tit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Short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n-GB"/>
              </w:rPr>
              <w:t>descrip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º 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individual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organis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concern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Evidence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n-GB"/>
              </w:rPr>
              <w:t>annexed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URE leaflets sent to Glasgow NIACE conference (Rob) –  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n’s Learning</w:t>
            </w:r>
            <w:r>
              <w:rPr>
                <w:rFonts w:cs="Calibri" w:ascii="Calibri" w:hAnsi="Calibri"/>
                <w:sz w:val="22"/>
                <w:szCs w:val="22"/>
              </w:rPr>
              <w:t>“ – Book launch and seminar, early Feb 20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i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leaflets provided for a NIACE conference in Glasgow.  Mailed to Rob at Strathclyde Unniversity 30th January for use in early February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arly Feb 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quest email stored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ing out invitation to HAMBURG conference (19th September) to all distribution lis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sho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ing out invitation to HAMBURG conference (19th September) to all distribution lists; also taking the opportunity to re-send the project flyer and the website lin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and 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February 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pprox. 180 recipien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pies of sent emails stored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TE meeting Belfas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etails available from John Benyon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Older Learners‘ Advisory Group for DBIS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tion (ForAge), leafle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esentation to group about ForAge and mention of the other Leicester EU initiativ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March 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esenta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748520" cy="3568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85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3"/>
                            <w:gridCol w:w="4666"/>
                            <w:gridCol w:w="534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4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  <w:t>MATURE Quarterly Reporting Form – RF007</w:t>
                                </w:r>
                              </w:p>
                            </w:tc>
                            <w:tc>
                              <w:tcPr>
                                <w:tcW w:w="534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4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34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3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3"/>
                      <w:gridCol w:w="4666"/>
                      <w:gridCol w:w="534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4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  <w:t>MATURE Quarterly Reporting Form – RF007</w:t>
                          </w:r>
                        </w:p>
                      </w:tc>
                      <w:tc>
                        <w:tcPr>
                          <w:tcW w:w="534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4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34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de-AT" w:bidi="ar-SA"/>
    </w:rPr>
  </w:style>
  <w:style w:type="character" w:styleId="HeaderChar">
    <w:name w:val="Header Char"/>
    <w:qFormat/>
    <w:rPr>
      <w:sz w:val="24"/>
      <w:szCs w:val="24"/>
      <w:lang w:val="de-AT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04:00Z</dcterms:created>
  <dc:creator>Steve Swanton</dc:creator>
  <dc:description/>
  <dc:language>en-US</dc:language>
  <cp:lastModifiedBy>anka</cp:lastModifiedBy>
  <dcterms:modified xsi:type="dcterms:W3CDTF">2014-09-13T08:04:00Z</dcterms:modified>
  <cp:revision>2</cp:revision>
  <dc:subject/>
  <dc:title/>
</cp:coreProperties>
</file>