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SZKOLENIE  10: Oceń zdobytą wiedz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WPROWADZEN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  <w:t xml:space="preserve">Znamy wiele sposobów oceny szkoleń, wiemy również kiedy, kto i dlaczego przeprowadza ewaluację. Ocena szkolenia powinna odzwierciedlać jego jakość, skuteczność, użyteczność ze szczególnym uwzględnieniem osób mniej uprzywilejowanych, w tym starszych uczniów, pokazując przewidywane korzyści dla osób uczących się. Nasze szkolenie zostało zaprojektowane tak , aby umożliwić zaplanowanie programu oceny, </w:t>
            </w:r>
            <w:ins w:id="0" w:author="ASG" w:date="2014-08-30T19:06:00Z">
              <w:r>
                <w:rPr>
                  <w:rFonts w:eastAsia="Times New Roman"/>
                  <w:sz w:val="24"/>
                  <w:szCs w:val="24"/>
                  <w:lang w:val="pl-PL" w:eastAsia="en-GB"/>
                </w:rPr>
                <w:t xml:space="preserve">         </w:t>
              </w:r>
            </w:ins>
            <w:r>
              <w:rPr>
                <w:rFonts w:eastAsia="Times New Roman"/>
                <w:sz w:val="24"/>
                <w:szCs w:val="24"/>
                <w:lang w:val="pl-PL" w:eastAsia="en-GB"/>
              </w:rPr>
              <w:t>z uwzględnieniem mocnych i słabych stron oraz szans i zagrożeń. Proponujemy strategie oceny nauki grupowej i indywidualnej, pokazujemy w jaki sposób mierzyć efekty oraz wpływ szkolenia na faktyczny stan wiedzy ucznia. Dla osób uczących bardzo ważne jest określenie własnych postępów i konkretnych korzyści z danego szkolenia. Nauczyciele powinni pomagać w wyborze najbardziej odpowiedniego sposobu samooceny oraz wskazywać jak można wykorzystać zdobytą wiedzę w życiu codzien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ŹRÓDŁ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 w:eastAsia="en-GB"/>
              </w:rPr>
            </w:pPr>
            <w:r>
              <w:rPr>
                <w:sz w:val="24"/>
                <w:szCs w:val="24"/>
                <w:lang w:val="pl-PL" w:eastAsia="en-GB"/>
              </w:rPr>
              <w:t xml:space="preserve">[1] MATURE – Raport badawczy, </w:t>
            </w:r>
            <w:hyperlink r:id="rId2">
              <w:r>
                <w:rPr>
                  <w:rStyle w:val="InternetLink"/>
                  <w:sz w:val="24"/>
                  <w:szCs w:val="24"/>
                  <w:lang w:val="pl-PL" w:eastAsia="en-GB"/>
                </w:rPr>
                <w:t>http://matureproject.eu/research-repor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[2] E. Taylor-Powell, S. Steele and M. Douglah, Planning a Program Evaluation, </w:t>
            </w:r>
            <w:hyperlink r:id="rId3">
              <w:r>
                <w:rPr>
                  <w:rStyle w:val="InternetLink"/>
                  <w:sz w:val="24"/>
                  <w:szCs w:val="24"/>
                  <w:lang w:eastAsia="en-GB"/>
                </w:rPr>
                <w:t>http://learningstore.uwex.edu/assets/pdfs/g3658-1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[3] The LENA handbook – A Learning that works for older people, </w:t>
            </w:r>
            <w:hyperlink r:id="rId4">
              <w:r>
                <w:rPr>
                  <w:rStyle w:val="InternetLink"/>
                  <w:sz w:val="24"/>
                  <w:szCs w:val="24"/>
                  <w:lang w:eastAsia="en-GB"/>
                </w:rPr>
                <w:t>http://www.bia-net.org/images/stories/lena/pdf/lena-handbook-en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[4] Enhancing Student Learning through Assessment, </w:t>
            </w:r>
            <w:hyperlink r:id="rId5">
              <w:r>
                <w:rPr>
                  <w:rStyle w:val="InternetLink"/>
                  <w:sz w:val="24"/>
                  <w:szCs w:val="24"/>
                  <w:lang w:eastAsia="en-GB"/>
                </w:rPr>
                <w:t>http://learningandteaching.dit.ie/documents/assessment_toolkit_v41f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[5] Quality Assurance Toolkit for Open and Distance Non-Formal Education, </w:t>
            </w:r>
            <w:hyperlink r:id="rId6">
              <w:r>
                <w:rPr>
                  <w:rStyle w:val="InternetLink"/>
                  <w:sz w:val="24"/>
                  <w:szCs w:val="24"/>
                  <w:lang w:eastAsia="en-GB"/>
                </w:rPr>
                <w:t>http://www.col.org/PublicationDocuments/QA%20NFE_150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73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CELE SZKOL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sz w:val="24"/>
                <w:szCs w:val="24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Uczestnicy szkolenia będą potrafili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    </w:t>
            </w:r>
            <w:r>
              <w:rPr>
                <w:sz w:val="24"/>
                <w:szCs w:val="24"/>
                <w:lang w:val="pl-PL"/>
              </w:rPr>
              <w:t>Opracować strategię ewaluacji uwzględniającą jej główny cel, sposoby zbierania oraz wykorzystania informacji (Zadanie 1,2,3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    </w:t>
            </w:r>
            <w:r>
              <w:rPr>
                <w:sz w:val="24"/>
                <w:szCs w:val="24"/>
                <w:lang w:val="pl-PL"/>
              </w:rPr>
              <w:t>Zastosować różne metody wspierania procesu uczenia się osób starszych (Zadanie 4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    </w:t>
            </w:r>
            <w:r>
              <w:rPr>
                <w:sz w:val="24"/>
                <w:szCs w:val="24"/>
                <w:lang w:val="pl-PL"/>
              </w:rPr>
              <w:t>Ocenić poziom zdobytej wiedzy (Zadanie 5).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548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pl-PL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en-GB"/>
              </w:rPr>
              <w:t>TREŚĆ SZKOLE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Uczestnikom szkolenia są potrzebne są następujące materiały: duże arkusze lub flipchart (World Café) , markery, długopisy, samoprzylepne karteczki, rolki papieru, gotowe ankie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E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 xml:space="preserve">Korzystając z metody World Café </w:t>
            </w:r>
            <w:hyperlink r:id="rId7">
              <w:r>
                <w:rPr>
                  <w:rStyle w:val="InternetLink"/>
                  <w:rFonts w:eastAsia="Times New Roman"/>
                  <w:lang w:val="pl-PL" w:eastAsia="en-GB"/>
                </w:rPr>
                <w:t>http://www.theworldcafe.com/method.html</w:t>
              </w:r>
            </w:hyperlink>
            <w:r>
              <w:rPr>
                <w:rFonts w:eastAsia="Times New Roman"/>
                <w:lang w:val="pl-PL" w:eastAsia="en-GB"/>
              </w:rPr>
              <w:t xml:space="preserve"> uczestnicy szkolenia próbują znaleźć odpowiedź na następujące pyta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 xml:space="preserve">Co powinno być ocenione i do jakich celów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Czego chcemy się dowiedzieć – czy oceniamy całe szkolenie, czy tylko konkretną sekcję? Czy treść szkolenia jest przydatna, odpowiednia dla naszych uczniów? Czy wykorzystają zdobytą wiedzę i czy ona zmieni coś w ich życiu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Kto powinien oceniać nasze szkolenie (ewaluator wewnętrzny czy zewnętrzny)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Czy szkolenie spełnia oczekiwania starszych  uczniów mających trudności w dostępie do uczenia się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Co zrobię ze zgromadzoną informacją? Czy będę w stanie wykorzystać moje wynik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Czy szkolenie jest wartościowe dla sponsorów, członk</w:t>
            </w:r>
            <w:del w:id="1" w:author="ASG" w:date="2014-08-30T19:07:00Z">
              <w:r>
                <w:rPr>
                  <w:rFonts w:eastAsia="Times New Roman"/>
                  <w:strike/>
                  <w:lang w:val="pl-PL" w:eastAsia="en-GB"/>
                </w:rPr>
                <w:delText>owie</w:delText>
              </w:r>
            </w:del>
            <w:ins w:id="2" w:author="Ela" w:date="2014-08-30T16:55:00Z">
              <w:r>
                <w:rPr>
                  <w:rFonts w:eastAsia="Times New Roman"/>
                  <w:lang w:val="pl-PL" w:eastAsia="en-GB"/>
                </w:rPr>
                <w:t>ów</w:t>
              </w:r>
            </w:ins>
            <w:r>
              <w:rPr>
                <w:rFonts w:eastAsia="Times New Roman"/>
                <w:lang w:val="pl-PL" w:eastAsia="en-GB"/>
              </w:rPr>
              <w:t xml:space="preserve"> lokalnej społeczności, organizacji pośredniczący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Style w:val="Hps"/>
                <w:lang w:val="pl-PL"/>
              </w:rPr>
              <w:t>Można zaproponować  inne pytania, więcej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ewentualnych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pytań</w:t>
            </w:r>
            <w:r>
              <w:rPr>
                <w:lang w:val="pl-PL"/>
              </w:rPr>
              <w:t xml:space="preserve"> [2]</w:t>
            </w:r>
            <w:del w:id="3" w:author="ASG" w:date="2014-08-30T19:07:00Z">
              <w:r>
                <w:rPr>
                  <w:strike/>
                  <w:lang w:val="pl-PL"/>
                </w:rPr>
                <w:delText xml:space="preserve">. </w:delText>
              </w:r>
            </w:del>
            <w:ins w:id="4" w:author="Ela" w:date="2014-08-30T17:00:00Z">
              <w:r>
                <w:rPr>
                  <w:lang w:val="pl-PL"/>
                </w:rPr>
                <w:t xml:space="preserve">, </w:t>
              </w:r>
            </w:ins>
            <w:r>
              <w:rPr>
                <w:lang w:val="pl-PL"/>
              </w:rPr>
              <w:t xml:space="preserve">str. </w:t>
            </w:r>
            <w:r>
              <w:rPr>
                <w:rStyle w:val="Hps"/>
                <w:lang w:val="pl-PL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ZADANIE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Utwórz grupę stymulującego podejścia tzw. LENA (opis jak to zrobić znajduje się w [2], str. 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 xml:space="preserve">Zaproś grupę do dyskusji na temat w jaki sposób oraz za pomocą jakich instrumentów będzie mierzony sukces szkol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lang w:val="pl-PL"/>
              </w:rPr>
            </w:pPr>
            <w:r>
              <w:rPr>
                <w:rStyle w:val="Hps"/>
                <w:lang w:val="pl-PL"/>
              </w:rPr>
              <w:t>Zasugeruj zapisanie pomysłów na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tablicy. Proponowane metody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pomiaru</w:t>
            </w:r>
            <w:r>
              <w:rPr>
                <w:lang w:val="pl-PL"/>
              </w:rPr>
              <w:t>: d</w:t>
            </w:r>
            <w:r>
              <w:rPr>
                <w:rStyle w:val="Hps"/>
                <w:lang w:val="pl-PL"/>
              </w:rPr>
              <w:t>ebata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grup</w:t>
            </w:r>
            <w:del w:id="5" w:author="ASG" w:date="2014-08-30T19:08:00Z">
              <w:r>
                <w:rPr>
                  <w:rStyle w:val="Hps"/>
                  <w:strike/>
                  <w:lang w:val="pl-PL"/>
                </w:rPr>
                <w:delText>a</w:delText>
              </w:r>
            </w:del>
            <w:ins w:id="6" w:author="Ela" w:date="2014-08-30T16:56:00Z">
              <w:r>
                <w:rPr>
                  <w:lang w:val="pl-PL"/>
                </w:rPr>
                <w:t>owa</w:t>
              </w:r>
            </w:ins>
            <w:r>
              <w:rPr>
                <w:lang w:val="pl-PL"/>
              </w:rPr>
              <w:t xml:space="preserve">, </w:t>
            </w:r>
            <w:r>
              <w:rPr>
                <w:rStyle w:val="Hps"/>
                <w:lang w:val="pl-PL"/>
              </w:rPr>
              <w:t>wzajemna ocena</w:t>
            </w:r>
            <w:r>
              <w:rPr>
                <w:lang w:val="pl-PL"/>
              </w:rPr>
              <w:t xml:space="preserve">, </w:t>
            </w:r>
            <w:r>
              <w:rPr>
                <w:rStyle w:val="Hps"/>
                <w:lang w:val="pl-PL"/>
              </w:rPr>
              <w:t xml:space="preserve"> symulowane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sytuacje, ankiety</w:t>
            </w:r>
            <w:r>
              <w:rPr>
                <w:lang w:val="pl-PL"/>
              </w:rPr>
              <w:t xml:space="preserve">, </w:t>
            </w:r>
            <w:r>
              <w:rPr>
                <w:rStyle w:val="Hps"/>
                <w:lang w:val="pl-PL"/>
              </w:rPr>
              <w:t>wywiady</w:t>
            </w:r>
            <w:r>
              <w:rPr>
                <w:lang w:val="pl-PL"/>
              </w:rPr>
              <w:t xml:space="preserve">, </w:t>
            </w:r>
            <w:r>
              <w:rPr>
                <w:rStyle w:val="Hps"/>
                <w:lang w:val="pl-PL"/>
              </w:rPr>
              <w:t>tes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ZADANIE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Po zebraniu głównych wniosków z pracy grupowej, sformułuj odpowiedź całej grupy: Jak można wykorzystać te informacje? Burza mózgów na temat potencjalnych użytkowników zgromadzonych informacji. Grupa może zapisać wnioski na samoprzylepnych karteczka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Wskazówki: osoby, które mogą wykorzystać informacje bezpośrednio lub pośrednio, liderzy społeczności, sieci społecznościowe, media, grupy zainteresowania, potencjalni sponsorzy, wolontariusze, grupy wsparcia, koledzy, etc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pl-PL" w:eastAsia="en-GB"/>
                <w:del w:id="8" w:author="ASG" w:date="2014-08-30T19:12:00Z"/>
              </w:rPr>
            </w:pPr>
            <w:del w:id="7" w:author="ASG" w:date="2014-08-30T19:12:00Z">
              <w:r>
                <w:rPr>
                  <w:rFonts w:eastAsia="Times New Roman" w:cs="Calibri"/>
                  <w:b/>
                  <w:sz w:val="24"/>
                  <w:szCs w:val="24"/>
                  <w:lang w:val="pl-PL" w:eastAsia="en-GB"/>
                </w:rPr>
              </w:r>
            </w:del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ZADANIE 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Podziel grupę na zespoły. Przedstaw teorię hierarchii Benneta, [2], str. 6. Narysuj schemat wykorzystując flipchart i pozwól grupom uzupełnić rysunek zgodnie z wcześniejszymi swoimi wnioskami, daj czas zespołom na własną interpretację oraz komentarze wyników.  Korzystając z tzw. metody gra wyobraźni (gra fabularna) zaproś zespoły do przygotowania prezentacji dla różnych grup docelowych, różnych organizacji pośrednicząc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 xml:space="preserve">Czas na refleksję, czyli </w:t>
            </w:r>
            <w:del w:id="9" w:author="ASG" w:date="2014-08-30T19:09:00Z">
              <w:r>
                <w:rPr>
                  <w:rFonts w:eastAsia="Times New Roman"/>
                  <w:strike/>
                  <w:lang w:val="pl-PL" w:eastAsia="en-GB"/>
                </w:rPr>
                <w:delText>za</w:delText>
              </w:r>
            </w:del>
            <w:ins w:id="10" w:author="Ela" w:date="2014-08-30T16:58:00Z">
              <w:del w:id="11" w:author="ASG" w:date="2014-08-30T19:11:00Z">
                <w:r>
                  <w:rPr>
                    <w:rFonts w:eastAsia="Times New Roman"/>
                    <w:lang w:val="pl-PL" w:eastAsia="en-GB"/>
                  </w:rPr>
                  <w:delText>na</w:delText>
                </w:r>
              </w:del>
            </w:ins>
            <w:del w:id="12" w:author="ASG" w:date="2014-08-30T19:12:00Z">
              <w:r>
                <w:rPr>
                  <w:rFonts w:eastAsia="Times New Roman"/>
                  <w:lang w:val="pl-PL" w:eastAsia="en-GB"/>
                </w:rPr>
                <w:delText xml:space="preserve"> forum </w:delText>
              </w:r>
            </w:del>
            <w:r>
              <w:rPr>
                <w:rFonts w:eastAsia="Times New Roman"/>
                <w:lang w:val="pl-PL" w:eastAsia="en-GB"/>
              </w:rPr>
              <w:t>zapisz swoje przemyślenia - Czy mogę korzystać z tej metody w mojej klasie? Czy to mi się przyda, jeśli nie, jakie inne metody mógłbym/mogłabym wykorzystać, co będzie skuteczne dla moich uczniów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pl-PL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 xml:space="preserve">ZADANIE 5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Zaprezentuj swojej grupie historię osiągnięć konkretnej osoby, której udział w działaniach edukacyjnych przyniósł realne korzyści w życiu codziennym (studia przypadków można znaleźć w [1], str. 24 -3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Wykorzystaj przykładowe pytania i zaproś grupę do dyskusji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Jaka była progresja wiedzy osoby uczącej się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Jaki mógł być wpływ zdobywania wiedzy na życie osoby uczącej się? Czy było to dla niej ważne ? Czy zastosowanie zdobytej wiedzy w codziennym życiu było trudn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pl-PL" w:eastAsia="en-GB"/>
              </w:rPr>
              <w:t>Jaka jest rola nauczyciela w tego typu działaniach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W jaki sposób można zmierzyć postęp zdobywania wiedzy? Czy pomiar jest w tym wypadku łatwiejszy czy trudniejszy do zmierzenia? Jeśli tak, to dlaczego tak jes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rFonts w:eastAsia="Times New Roman"/>
                <w:lang w:val="pl-PL" w:eastAsia="en-GB"/>
              </w:rPr>
              <w:t>Jakie metody mogą być wykorzystywane w celu potwierdzenia postępów w zdobywaniu wiedzy, czy i jak można dokonywać formalnej akredytacji dorosłego słuchacz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n-GB"/>
              </w:rPr>
            </w:pPr>
            <w:r>
              <w:rPr/>
              <w:t>Wskazówka : Można pokazać film „</w:t>
            </w:r>
            <w:r>
              <w:rPr>
                <w:rFonts w:eastAsia="Times New Roman"/>
                <w:lang w:eastAsia="en-GB"/>
              </w:rPr>
              <w:t>What makes a good Adult of the Week Nomination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n-GB"/>
              </w:rPr>
            </w:pPr>
            <w:hyperlink r:id="rId8">
              <w:r>
                <w:rPr>
                  <w:rStyle w:val="InternetLink"/>
                  <w:rFonts w:eastAsia="Times New Roman"/>
                  <w:lang w:val="pl-PL" w:eastAsia="en-GB"/>
                </w:rPr>
                <w:t>http://www.youtube.com/watch?feature=player_embedded&amp;v=KUaX6s8dnLE&amp;list=TL-V51bRm01l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pl-PL" w:eastAsia="en-GB"/>
              </w:rPr>
            </w:pPr>
            <w:r>
              <w:rPr>
                <w:lang w:val="pl-PL"/>
              </w:rPr>
              <w:t>Zasugeruj grupie, że należy dać szansę uczącemu się na samoocenę, uwzględniającą osobisty punkt widzenia, który pokaże w jaki sposób uczenie się może mieć pozytywny wpływ na życie codzienn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val="pl-PL" w:eastAsia="en-GB"/>
        </w:rPr>
      </w:pPr>
      <w:r>
        <w:rPr>
          <w:rFonts w:eastAsia="Times New Roman"/>
          <w:lang w:val="pl-PL" w:eastAsia="en-GB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567" w:top="719" w:footer="56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0700" cy="6858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6804"/>
    </w:tblGrid>
    <w:tr>
      <w:trPr/>
      <w:tc>
        <w:tcPr>
          <w:tcW w:w="7338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page">
                      <wp:posOffset>9140825</wp:posOffset>
                    </wp:positionH>
                    <wp:positionV relativeFrom="page">
                      <wp:posOffset>3435985</wp:posOffset>
                    </wp:positionV>
                    <wp:extent cx="2183765" cy="69723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69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3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719.75pt;margin-top:270.5pt;width:171.9pt;height:54.8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590675" cy="8534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er"/>
            <w:spacing w:before="0" w:after="20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198370" cy="85725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837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Uri">
    <w:name w:val="uri"/>
    <w:basedOn w:val="Domylnaczcionkaakapitu"/>
    <w:qFormat/>
    <w:rPr/>
  </w:style>
  <w:style w:type="character" w:styleId="TekstkomentarzaZnak">
    <w:name w:val="Tekst komentarza Znak"/>
    <w:qFormat/>
    <w:rPr>
      <w:lang w:val="en-GB"/>
    </w:rPr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4">
    <w:name w:val="H4"/>
    <w:basedOn w:val="Normal"/>
    <w:next w:val="Normal"/>
    <w:qFormat/>
    <w:pPr/>
    <w:rPr>
      <w:rFonts w:eastAsia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ureproject.eu/research-report" TargetMode="External"/><Relationship Id="rId3" Type="http://schemas.openxmlformats.org/officeDocument/2006/relationships/hyperlink" Target="http://learningstore.uwex.edu/assets/pdfs/g3658-1.pdf" TargetMode="External"/><Relationship Id="rId4" Type="http://schemas.openxmlformats.org/officeDocument/2006/relationships/hyperlink" Target="http://www.bia-net.org/images/stories/lena/pdf/lena-handbook-en.pdf" TargetMode="External"/><Relationship Id="rId5" Type="http://schemas.openxmlformats.org/officeDocument/2006/relationships/hyperlink" Target="http://learningandteaching.dit.ie/documents/assessment_toolkit_v41f.pdf" TargetMode="External"/><Relationship Id="rId6" Type="http://schemas.openxmlformats.org/officeDocument/2006/relationships/hyperlink" Target="http://www.col.org/PublicationDocuments/QA NFE_150.pdf" TargetMode="External"/><Relationship Id="rId7" Type="http://schemas.openxmlformats.org/officeDocument/2006/relationships/hyperlink" Target="http://www.theworldcafe.com/method.html" TargetMode="External"/><Relationship Id="rId8" Type="http://schemas.openxmlformats.org/officeDocument/2006/relationships/hyperlink" Target="http://www.youtube.com/watch?feature=player_embedded&amp;v=KUaX6s8dnLE&amp;list=TL-V51bRm01l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7:08:00Z</dcterms:created>
  <dc:creator>Chelsea</dc:creator>
  <dc:description/>
  <dc:language>en-US</dc:language>
  <cp:lastModifiedBy>ASG</cp:lastModifiedBy>
  <cp:lastPrinted>2014-08-30T19:12:00Z</cp:lastPrinted>
  <dcterms:modified xsi:type="dcterms:W3CDTF">2014-08-30T17:12:00Z</dcterms:modified>
  <cp:revision>4</cp:revision>
  <dc:subject/>
  <dc:title/>
</cp:coreProperties>
</file>