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  <w:t>SZKOLENIE  1: Kształcenie osób dorosł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  <w:t>WPROWADZ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W jednostce szkoleniowej „Kształcenie osób dorosłych”   wprowadzono podstawowe pojęcia dotyczące uczenia się w późniejszym wieku odwołujące się do  zasad edukacji dorosłych sformułowanych przez  m.in.  Freire, Mezirowa, Brookfielda. Celem jednostki jest zapoznanie  trenerów z wytycznymi projektowania  działań  edukacyjnych adresowanych do osób starszych , w szczególności tych, które mają  trudności w dostępie do uczenia się . Zaproponowane metody i techniki, mają pomóc nauczycielom, instruktorom uzyskać głębszą wiedzę na temat skutecznego nauczania osób starszyc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</w:r>
          </w:p>
        </w:tc>
      </w:tr>
      <w:tr>
        <w:trPr>
          <w:trHeight w:val="173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  <w:t>CELE SZKOLENI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sz w:val="24"/>
                <w:szCs w:val="24"/>
                <w:lang w:val="pl-PL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Uczestnicy szkolenia będą potrafil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Identyfikować potencjalne trudności w uczeniu osób starszych, szczególnie tych osób, które mają ograniczenia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Identyfikować cechy i objawy starzenia się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Pokonywać opór osób uczących się, tworzyć pozytywne środowisko edukacyjne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lang w:val="en-US" w:eastAsia="en-GB"/>
              </w:rPr>
            </w:pPr>
            <w:r>
              <w:rPr>
                <w:rFonts w:eastAsia="Times New Roman"/>
                <w:lang w:val="en-US" w:eastAsia="en-GB"/>
              </w:rPr>
              <w:t>Wzmacniać pewność siebie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lang w:val="pl-PL" w:eastAsia="en-GB"/>
              </w:rPr>
            </w:pPr>
            <w:r>
              <w:rPr>
                <w:rFonts w:eastAsia="Times New Roman" w:cs="Calibri"/>
                <w:lang w:val="pl-PL" w:eastAsia="en-GB"/>
              </w:rPr>
              <w:t>Zrozumieć powody, dla których osoby starsze chcą się uczyć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lang w:val="pl-PL" w:eastAsia="en-GB"/>
              </w:rPr>
              <w:t>Opracować moduły szkoleniowe dla seniorów, które będą odpowiadały rzeczywistym potrzebom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eastAsia="Times New Roman" w:cs="Calibri"/>
                <w:lang w:val="pl-PL" w:eastAsia="en-GB"/>
              </w:rPr>
            </w:pPr>
            <w:r>
              <w:rPr>
                <w:rFonts w:eastAsia="Times New Roman" w:cs="Calibri"/>
                <w:lang w:val="pl-PL" w:eastAsia="en-GB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lang w:val="pl-PL" w:eastAsia="en-GB"/>
              </w:rPr>
            </w:pPr>
            <w:r>
              <w:rPr>
                <w:lang w:val="pl-PL" w:eastAsia="en-GB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lang w:val="pl-PL" w:eastAsia="en-GB"/>
              </w:rPr>
            </w:pPr>
            <w:r>
              <w:rPr>
                <w:lang w:val="pl-PL" w:eastAsia="en-GB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eastAsia="Times New Roman" w:cs="Calibri"/>
                <w:lang w:val="pl-PL" w:eastAsia="en-GB"/>
              </w:rPr>
            </w:pPr>
            <w:r>
              <w:rPr>
                <w:rFonts w:eastAsia="Times New Roman" w:cs="Calibri"/>
                <w:lang w:val="pl-PL"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4548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  <w:t>TREŚĆ SZKOLENI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sz w:val="24"/>
                <w:szCs w:val="24"/>
                <w:lang w:val="pl-PL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ZADANIE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 xml:space="preserve">Angażowanie uczniów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pl-PL"/>
              </w:rPr>
              <w:t>W każdym szkoleniu kluczowym wyzwaniem jest zaangażowanie uczniów. W celu zmotywowania i zachęcenia do uczestnictwa trener powinien przygotować atrakcyjne środowisko edukacyjne. W przypadku marginalizowanych seniorów, którzy może nigdy wcześniej nie uczestniczyli w procesie uczenia się motywowanie uczniów jest jeszcze trudniejsze.  Jak można zaangażować takich uczniów</w:t>
            </w:r>
            <w:ins w:id="0" w:author="Ela" w:date="2014-08-30T17:12:00Z">
              <w:del w:id="1" w:author="ASG" w:date="2014-08-30T19:14:00Z">
                <w:r>
                  <w:rPr>
                    <w:rFonts w:cs="Calibri"/>
                    <w:highlight w:val="yellow"/>
                    <w:lang w:val="pl-PL"/>
                  </w:rPr>
                  <w:delText>,</w:delText>
                </w:r>
              </w:del>
            </w:ins>
            <w:ins w:id="2" w:author="Ela" w:date="2014-08-30T17:12:00Z">
              <w:del w:id="3" w:author="ASG" w:date="2014-08-30T19:14:00Z">
                <w:r>
                  <w:rPr>
                    <w:rFonts w:cs="Calibri"/>
                    <w:lang w:val="pl-PL"/>
                  </w:rPr>
                  <w:delText xml:space="preserve"> </w:delText>
                </w:r>
              </w:del>
            </w:ins>
            <w:del w:id="4" w:author="ASG" w:date="2014-08-30T19:14:00Z">
              <w:r>
                <w:rPr>
                  <w:rFonts w:cs="Calibri"/>
                  <w:lang w:val="pl-PL"/>
                </w:rPr>
                <w:delText xml:space="preserve"> </w:delText>
              </w:r>
            </w:del>
            <w:r>
              <w:rPr>
                <w:rFonts w:cs="Calibri"/>
                <w:lang w:val="pl-PL"/>
              </w:rPr>
              <w:t>zmotywować do udziału i ukończenia szkoleni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u w:val="single"/>
                <w:lang w:val="pl-PL"/>
              </w:rPr>
            </w:pPr>
            <w:r>
              <w:rPr>
                <w:rFonts w:cs="Calibri"/>
                <w:u w:val="single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u w:val="single"/>
                <w:lang w:val="pl-PL"/>
              </w:rPr>
            </w:pPr>
            <w:r>
              <w:rPr>
                <w:rFonts w:cs="Calibri"/>
                <w:u w:val="single"/>
                <w:lang w:val="pl-PL"/>
              </w:rPr>
              <w:t xml:space="preserve"> </w:t>
            </w:r>
            <w:r>
              <w:rPr>
                <w:rFonts w:cs="Calibri"/>
                <w:u w:val="single"/>
                <w:lang w:val="pl-PL"/>
              </w:rPr>
              <w:t xml:space="preserve">Studium przypadk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Uczestnicy pracują w małych grupach roboczych. Uwagi uczniów trener zapisuje  na tablicy  i są one widoczne w trakcie całego proces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lang w:val="pl-PL"/>
              </w:rPr>
            </w:pPr>
            <w:r>
              <w:rPr>
                <w:rFonts w:cs="Calibri"/>
                <w:b/>
                <w:i/>
                <w:lang w:val="pl-PL"/>
              </w:rPr>
              <w:t>„</w:t>
            </w:r>
            <w:r>
              <w:rPr>
                <w:rFonts w:cs="Calibri"/>
                <w:b/>
                <w:i/>
                <w:lang w:val="pl-PL"/>
              </w:rPr>
              <w:t xml:space="preserve">Antoni ma 70 lat i mieszka w małej wsi na greckiej wyspie. Jest absolwentem szkoły podstawowej, całe życie był rolnikiem, a </w:t>
            </w:r>
            <w:del w:id="5" w:author="ASG" w:date="2014-08-30T19:15:00Z">
              <w:r>
                <w:rPr>
                  <w:rFonts w:cs="Calibri"/>
                  <w:b/>
                  <w:i/>
                  <w:strike/>
                  <w:lang w:val="pl-PL"/>
                </w:rPr>
                <w:delText>jest</w:delText>
              </w:r>
            </w:del>
            <w:del w:id="6" w:author="ASG" w:date="2014-08-30T19:15:00Z">
              <w:r>
                <w:rPr>
                  <w:rFonts w:cs="Calibri"/>
                  <w:b/>
                  <w:i/>
                  <w:lang w:val="pl-PL"/>
                </w:rPr>
                <w:delText xml:space="preserve"> </w:delText>
              </w:r>
            </w:del>
            <w:r>
              <w:rPr>
                <w:rFonts w:cs="Calibri"/>
                <w:b/>
                <w:i/>
                <w:lang w:val="pl-PL"/>
              </w:rPr>
              <w:t>obecnie jest na emeryturze. Był zachęcany przez członków swojej społeczności do udziału w darmowym kursie na temat zdrowia. Niestety  kurs odbywa się w tym samym czasie, w którym zazwyczaj spotyka swojego przyjaciela w kawiarni pije uzo i gra w karty. Przyszedł na pierwsze spotkanie, ale  nie jest pewien co tam robi i jakie są jego oczekiwania. Chce opuścić spotkanie przed jego rozpoczęciem.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pl-PL"/>
              </w:rPr>
              <w:t>Po zapoznaniu się z opisem uczestnicy pracują w małych grupach i odpowiadają na następujące pyta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lang w:val="pl-PL"/>
              </w:rPr>
              <w:t>Dlaczego Antoni nie chce uczestniczyć w kursi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Jak można wykorzystać jego wiedzę i doświadczenie życiowe oraz sprawić, aby poczuł się potrzebny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lang w:val="pl-PL"/>
              </w:rPr>
              <w:t>Jak można przezwyciężyć jego obawy  i sceptycyzm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lang w:val="pl-PL"/>
              </w:rPr>
              <w:t xml:space="preserve">Dyskusja w małych grupach oraz czas na refleksję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Co wywarło na Tobie największe wrażenie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  <w:t>ZADANIE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  <w:t>Uczenie się w późniejszym wie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pl-PL"/>
              </w:rPr>
              <w:t>W tym zadaniu zbadamy przyczyny dlaczego starsi ludzie chcą się uczyć,  jak wygląda  uczenie się w późniejszym życiu,  jakie umiejętności, kompetencje  są potrzebne, aby móc aktywnie starzeć się.  Zaproponowano tzw. metodę  kategorii estetycznej, stosując dzieło sztuki jako bodziec do dalszej analizy temat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u w:val="single"/>
                <w:lang w:val="pl-PL"/>
              </w:rPr>
            </w:pPr>
            <w:r>
              <w:rPr>
                <w:rFonts w:cs="Calibri"/>
                <w:b/>
                <w:bCs/>
                <w:u w:val="single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u w:val="single"/>
                <w:lang w:val="pl-PL"/>
              </w:rPr>
              <w:t>Zadanie wykorzystuje "krytyczne i kreatywne uczenie się poprzez wykorzystanie kategorii estetycznej"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lang w:val="pl-PL"/>
              </w:rPr>
              <w:t>Zadanie podzielono na cztery etapy. Odpowiedzi na zaproponowane pytania moderator notuje na tablicy i są one widoczne w trakcie całego procesu. Podczas pierwszych dwóch etap</w:t>
            </w:r>
            <w:del w:id="7" w:author="ASG" w:date="2014-08-30T19:15:00Z">
              <w:r>
                <w:rPr>
                  <w:rFonts w:cs="Calibri"/>
                  <w:strike/>
                  <w:lang w:val="pl-PL"/>
                </w:rPr>
                <w:delText>ach</w:delText>
              </w:r>
            </w:del>
            <w:ins w:id="8" w:author="Ela" w:date="2014-08-30T17:16:00Z">
              <w:r>
                <w:rPr>
                  <w:rFonts w:cs="Calibri"/>
                  <w:lang w:val="pl-PL"/>
                </w:rPr>
                <w:t>ów</w:t>
              </w:r>
            </w:ins>
            <w:r>
              <w:rPr>
                <w:rFonts w:cs="Calibri"/>
                <w:lang w:val="pl-PL"/>
              </w:rPr>
              <w:t>, uczestnicy wyrażają swoje indywidualne przemyślenia. Podczas pozostałych dwóch, pracują w małych grupach,                  a następnie, każda grupa przedstawia swoje pomysły na sesji plenarnej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Uczestnikom pokazujemy obraz  "Pierwsze kroki" autorstwa Georgiosa Iakovidisa (1892)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lang w:val="pl-PL" w:eastAsia="en-GB"/>
              </w:rPr>
            </w:pPr>
            <w:r>
              <w:rPr>
                <w:rFonts w:eastAsia="Times New Roman" w:cs="Calibri"/>
                <w:lang w:val="pl-PL" w:eastAsia="en-GB"/>
              </w:rPr>
              <w:drawing>
                <wp:inline distT="0" distB="0" distL="0" distR="0">
                  <wp:extent cx="2685415" cy="363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363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6"/>
              <w:gridCol w:w="8559"/>
            </w:tblGrid>
            <w:tr>
              <w:trPr>
                <w:trHeight w:val="2275" w:hRule="atLeast"/>
              </w:trPr>
              <w:tc>
                <w:tcPr>
                  <w:tcW w:w="2766" w:type="dxa"/>
                  <w:tcBorders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 w:val="false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  <w:t>PIERWSZY ETAP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lang w:val="pl-PL"/>
                    </w:rPr>
                  </w:pPr>
                  <w:r>
                    <w:rPr>
                      <w:rFonts w:cs="Calibri"/>
                      <w:b/>
                      <w:lang w:val="pl-PL"/>
                    </w:rPr>
                    <w:t>Pyta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  <w:lang w:val="pl-PL"/>
                    </w:rPr>
                  </w:pPr>
                  <w:r>
                    <w:rPr>
                      <w:rFonts w:cs="Calibri"/>
                      <w:i/>
                      <w:lang w:val="pl-PL"/>
                    </w:rPr>
                    <w:t>Daj sobie czas na oglądanie obrazu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  <w:lang w:val="pl-PL"/>
                    </w:rPr>
                  </w:pPr>
                  <w:r>
                    <w:rPr>
                      <w:rFonts w:cs="Calibri"/>
                      <w:i/>
                      <w:lang w:val="pl-PL"/>
                    </w:rPr>
                  </w:r>
                </w:p>
              </w:tc>
              <w:tc>
                <w:tcPr>
                  <w:tcW w:w="85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i/>
                      <w:i/>
                      <w:lang w:val="pl-PL"/>
                    </w:rPr>
                  </w:pPr>
                  <w:r>
                    <w:rPr>
                      <w:rFonts w:cs="Calibri"/>
                      <w:i/>
                      <w:lang w:val="pl-P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cs="Calibri"/>
                      <w:i/>
                      <w:i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Co widzisz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/>
                  </w:pPr>
                  <w:r>
                    <w:rPr>
                      <w:rFonts w:cs="Calibri"/>
                      <w:lang w:val="pl-PL"/>
                    </w:rPr>
                    <w:t>Gdzie i kiedy odbywa się ta scena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/>
                  </w:pPr>
                  <w:r>
                    <w:rPr>
                      <w:rFonts w:cs="Calibri"/>
                      <w:lang w:val="pl-PL"/>
                    </w:rPr>
                    <w:t xml:space="preserve">Jak postrzegasz relację miedzy babcią </w:t>
                  </w:r>
                  <w:r>
                    <w:rPr>
                      <w:rFonts w:cs="Calibri"/>
                      <w:strike/>
                      <w:lang w:val="pl-PL"/>
                    </w:rPr>
                    <w:t>I</w:t>
                  </w:r>
                  <w:ins w:id="9" w:author="Ela" w:date="2014-08-30T17:19:00Z">
                    <w:r>
                      <w:rPr>
                        <w:rFonts w:cs="Calibri"/>
                        <w:lang w:val="pl-PL"/>
                      </w:rPr>
                      <w:t>i</w:t>
                    </w:r>
                  </w:ins>
                  <w:r>
                    <w:rPr>
                      <w:rFonts w:cs="Calibri"/>
                      <w:lang w:val="pl-PL"/>
                    </w:rPr>
                    <w:t xml:space="preserve"> dzieckiem?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Jakie widzisz kontrasty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  <w:t>Czy jest coś, co Ciebie zaskakuje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  <w:t>Jakie uczucia wywołuje u Ciebie ta scena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i/>
                      <w:lang w:val="pl-P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66" w:type="dxa"/>
                  <w:tcBorders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DRUGI ETAP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lang w:val="en-US"/>
                    </w:rPr>
                  </w:pPr>
                  <w:r>
                    <w:rPr>
                      <w:rFonts w:cs="Calibri"/>
                      <w:b/>
                      <w:lang w:val="en-US"/>
                    </w:rPr>
                    <w:t>Pytania analityczn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lang w:val="en-US"/>
                    </w:rPr>
                  </w:pPr>
                  <w:r>
                    <w:rPr>
                      <w:rFonts w:cs="Calibri"/>
                      <w:b/>
                      <w:lang w:val="en-US"/>
                    </w:rPr>
                  </w:r>
                </w:p>
              </w:tc>
              <w:tc>
                <w:tcPr>
                  <w:tcW w:w="855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  <w:t>Oceń sportretowane postaci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/>
                  </w:pPr>
                  <w:r>
                    <w:rPr>
                      <w:rFonts w:cs="Calibri"/>
                      <w:lang w:val="pl-PL"/>
                    </w:rPr>
                    <w:t>Opisz sytuacje z perspektywy starszej kobiety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  <w:t>Jakie atuty posiada starsza kobieta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Jakie są jej oczekiwania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Jakie są jej obawy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  <w:t>Czy w tamtej sytuacji uczenie się mogłoby pomóc tej kobiecie?</w:t>
                  </w:r>
                </w:p>
              </w:tc>
            </w:tr>
            <w:tr>
              <w:trPr/>
              <w:tc>
                <w:tcPr>
                  <w:tcW w:w="2766" w:type="dxa"/>
                  <w:tcBorders/>
                </w:tcPr>
                <w:p>
                  <w:pPr>
                    <w:pStyle w:val="Akapitzlist"/>
                    <w:spacing w:lineRule="auto" w:line="240" w:before="0" w:after="0"/>
                    <w:ind w:left="-112" w:hanging="0"/>
                    <w:contextualSpacing w:val="false"/>
                    <w:rPr/>
                  </w:pPr>
                  <w:r>
                    <w:rPr>
                      <w:rFonts w:cs="Calibri"/>
                      <w:lang w:val="pl-PL"/>
                    </w:rPr>
                    <w:t xml:space="preserve">  </w:t>
                  </w:r>
                  <w:r>
                    <w:rPr>
                      <w:rFonts w:cs="Calibri"/>
                      <w:lang w:val="pl-PL"/>
                    </w:rPr>
                    <w:t>TRZECI ETAP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b/>
                      <w:lang w:val="pl-PL"/>
                    </w:rPr>
                    <w:t>Wnioski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  <w:t xml:space="preserve"> </w:t>
                  </w:r>
                </w:p>
              </w:tc>
              <w:tc>
                <w:tcPr>
                  <w:tcW w:w="855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>
                      <w:rFonts w:cs="Calibri"/>
                      <w:lang w:val="pl-PL"/>
                    </w:rPr>
                    <w:t>Jakie doświadczenia życiowe  mogą odegrać ważną rolę  w późniejszym życiu?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>
                      <w:rFonts w:cs="Calibri"/>
                      <w:lang w:val="pl-PL"/>
                    </w:rPr>
                    <w:t>Jakie umiejętności, jaka wiedza są potrzebne do aktywnego starzenia się?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>
                      <w:rFonts w:cs="Calibri"/>
                      <w:lang w:val="pl-PL"/>
                    </w:rPr>
                    <w:t>W jaki sposób można wspomagać upodmiotowienie i niezależność osób starszych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2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CZWARTY ETAP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lang w:val="en-US"/>
                    </w:rPr>
                  </w:pPr>
                  <w:r>
                    <w:rPr>
                      <w:rFonts w:cs="Calibri"/>
                      <w:b/>
                      <w:lang w:val="en-US"/>
                    </w:rPr>
                    <w:t>Podsumowani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lang w:val="en-US"/>
                    </w:rPr>
                  </w:pPr>
                  <w:r>
                    <w:rPr>
                      <w:rFonts w:cs="Calibri"/>
                      <w:b/>
                      <w:lang w:val="en-US"/>
                    </w:rPr>
                  </w:r>
                </w:p>
              </w:tc>
              <w:tc>
                <w:tcPr>
                  <w:tcW w:w="855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  <w:t>Przemyśl jeszcze raz cały proce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/>
                  </w:pPr>
                  <w:r>
                    <w:rPr>
                      <w:rFonts w:cs="Calibri"/>
                      <w:lang w:val="pl-PL"/>
                    </w:rPr>
                    <w:t xml:space="preserve">Oceń doświadczenia i ponownie zastanów się nad swoimi spostrzeżeniami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</w:r>
                </w:p>
              </w:tc>
            </w:tr>
          </w:tbl>
          <w:p>
            <w:pPr>
              <w:pStyle w:val="Tekstkomentarza"/>
              <w:spacing w:lineRule="auto" w:line="240" w:before="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kstkomentarza"/>
              <w:spacing w:lineRule="auto" w:line="240" w:before="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kstkomentarza"/>
              <w:spacing w:lineRule="auto" w:line="240" w:before="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kstkomentarza"/>
              <w:spacing w:lineRule="auto" w:line="240" w:before="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kstkomentarza"/>
              <w:spacing w:lineRule="auto" w:line="240" w:before="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kstkomentarza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DANIE 3:</w:t>
            </w:r>
          </w:p>
          <w:p>
            <w:pPr>
              <w:pStyle w:val="Tekstkomentarza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pl-PL"/>
              </w:rPr>
              <w:t>Nauczyciele i uczniow</w:t>
            </w:r>
            <w:ins w:id="10" w:author="Ela" w:date="2014-08-30T17:25:00Z">
              <w:r>
                <w:rPr>
                  <w:b/>
                  <w:sz w:val="24"/>
                  <w:szCs w:val="24"/>
                  <w:lang w:val="pl-PL"/>
                </w:rPr>
                <w:t>i</w:t>
              </w:r>
            </w:ins>
            <w:r>
              <w:rPr>
                <w:b/>
                <w:sz w:val="24"/>
                <w:szCs w:val="24"/>
                <w:lang w:val="pl-PL"/>
              </w:rPr>
              <w:t>e oraz ich funkcje w klasie</w:t>
            </w:r>
            <w:r>
              <w:rPr>
                <w:rFonts w:cs="Calibri"/>
                <w:b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pl-PL" w:eastAsia="en-GB"/>
              </w:rPr>
              <w:t>Mając na uwadze wnioski z poprzednich zadań, przedyskutuj  w grupie i zanotuj na tablicy  odpowiedzi na następujące pyta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 xml:space="preserve">- </w:t>
            </w:r>
            <w:r>
              <w:rPr>
                <w:rFonts w:eastAsia="Times New Roman"/>
                <w:b/>
                <w:lang w:val="pl-PL" w:eastAsia="en-GB"/>
              </w:rPr>
              <w:t>Jakie cechy powinien posiadać edukator osób dorosłych, aby wspierać  w uczeniu się osoby starsze znajdujące się w niekorzystnej sytuacji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pl-PL" w:eastAsia="en-GB"/>
              </w:rPr>
              <w:t xml:space="preserve">- </w:t>
            </w:r>
            <w:r>
              <w:rPr>
                <w:rFonts w:eastAsia="Times New Roman"/>
                <w:b/>
                <w:lang w:val="pl-PL" w:eastAsia="en-GB"/>
              </w:rPr>
              <w:t>Jaka jest rola ucznia gwarantująca sukces edukacyjn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lang w:val="pl-PL" w:eastAsia="en-GB"/>
              </w:rPr>
            </w:pPr>
            <w:r>
              <w:rPr>
                <w:rFonts w:eastAsia="Times New Roman"/>
                <w:b/>
                <w:i/>
                <w:lang w:val="pl-PL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i/>
                <w:lang w:val="pl-PL" w:eastAsia="en-GB"/>
              </w:rPr>
              <w:t xml:space="preserve">Więcej pomysłów i propozycji jak uczyć osoby starsze poznasz odwiedzając stronę projektu „LARA” - Uczenie się odpowiedzią na starzenie się, </w:t>
            </w:r>
            <w:hyperlink r:id="rId3">
              <w:r>
                <w:rPr>
                  <w:rStyle w:val="InternetLink"/>
                  <w:rFonts w:eastAsia="Times New Roman"/>
                  <w:i/>
                  <w:lang w:val="pl-PL" w:eastAsia="en-GB"/>
                </w:rPr>
                <w:t>www.laraproject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pl-PL" w:eastAsia="en-GB"/>
              </w:rPr>
            </w:pPr>
            <w:r>
              <w:rPr>
                <w:rFonts w:eastAsia="Times New Roman"/>
                <w:b/>
                <w:lang w:val="pl-PL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pl-PL" w:eastAsia="en-GB"/>
              </w:rPr>
            </w:pPr>
            <w:r>
              <w:rPr>
                <w:rFonts w:eastAsia="Times New Roman"/>
                <w:b/>
                <w:lang w:val="pl-PL"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pl-PL" w:eastAsia="en-GB"/>
        </w:rPr>
      </w:pPr>
      <w:r>
        <w:rPr>
          <w:rFonts w:eastAsia="Times New Roman"/>
          <w:lang w:val="pl-PL" w:eastAsia="en-GB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567" w:top="719" w:footer="567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0700" cy="685800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6804"/>
    </w:tblGrid>
    <w:tr>
      <w:trPr/>
      <w:tc>
        <w:tcPr>
          <w:tcW w:w="7338" w:type="dxa"/>
          <w:tcBorders/>
        </w:tcPr>
        <w:p>
          <w:pPr>
            <w:pStyle w:val="Head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page">
                      <wp:posOffset>9140825</wp:posOffset>
                    </wp:positionH>
                    <wp:positionV relativeFrom="page">
                      <wp:posOffset>3435985</wp:posOffset>
                    </wp:positionV>
                    <wp:extent cx="2183765" cy="69723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69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pl-PL" w:bidi="ar-SA"/>
                                  </w:rPr>
                                  <w:t>Strona2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719.75pt;margin-top:270.5pt;width:171.9pt;height:54.85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590675" cy="85344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Header"/>
            <w:spacing w:before="0" w:after="200"/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198370" cy="857250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837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Uri">
    <w:name w:val="uri"/>
    <w:basedOn w:val="Domylnaczcionkaakapitu"/>
    <w:qFormat/>
    <w:rPr/>
  </w:style>
  <w:style w:type="character" w:styleId="TekstkomentarzaZnak">
    <w:name w:val="Tekst komentarza Znak"/>
    <w:qFormat/>
    <w:rPr>
      <w:lang w:val="en-GB"/>
    </w:rPr>
  </w:style>
  <w:style w:type="character" w:styleId="NagwekZnak">
    <w:name w:val="Nagłówek Znak"/>
    <w:qFormat/>
    <w:rPr>
      <w:sz w:val="22"/>
      <w:szCs w:val="22"/>
      <w:lang w:val="en-GB"/>
    </w:rPr>
  </w:style>
  <w:style w:type="character" w:styleId="StopkaZnak">
    <w:name w:val="Stopka Znak"/>
    <w:qFormat/>
    <w:rPr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aproject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7:17:00Z</dcterms:created>
  <dc:creator>Chelsea</dc:creator>
  <dc:description/>
  <dc:language>en-US</dc:language>
  <cp:lastModifiedBy>ASG</cp:lastModifiedBy>
  <cp:lastPrinted>2014-08-30T07:50:00Z</cp:lastPrinted>
  <dcterms:modified xsi:type="dcterms:W3CDTF">2014-08-30T17:17:00Z</dcterms:modified>
  <cp:revision>2</cp:revision>
  <dc:subject/>
  <dc:title/>
</cp:coreProperties>
</file>