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04"/>
      </w:tblGrid>
      <w:tr>
        <w:trPr/>
        <w:tc>
          <w:tcPr>
            <w:tcW w:w="7338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8572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8370" cy="8572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SZKOLENIE 2: Poznaj grupę szkoleniow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</w:t>
            </w: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Uczestnicy szkoleń różnią się między sobą postawami, usposobieniem, poziomem zainteresowania, zaangażowaniem, preferencjami, potrzebami i statusem socjalno-ekonomicznym. Dla prowadzących ważne jest dokładne poznanie specyfiki grupy, gdyż pomoże to im w doborze metod zachęcenia do aktywnego uczestnictwa w szkoleniu. Mało prawdopodobne wydaje się, aby niesprawne starsze osoby uczestniczyły w jakikolwiek szkoleniach. Barierą może być wiek, stan zdrowia, czy inne potencjalne niedogodności, takie jak zależność od innych osób, ograniczenia kulturowe, a także nastawienie do uczenia się w późniejszym wieku. Starsi ludzie, którzy mają problemy z uczeniem się, potrzebują dostosowanego programu szkoleniowego, który spełni ich potrzeby i rozwiąże ryzyko społecznego wyklucz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Postrzeganie celów i wartości uczenia jest inne wśród osób starszych, dlatego istnieje potrzeba przedstawienia korzyści, jakie może im dać na co dzień udział w szkoleniach. Jednym z najważniejszych zadań nauczycieli będzie zatem zmiana myślenia i zajęcie się negatywnym nastawieniem do uczenia się w tej grupie cel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W szkoleniu omówiono problemy, które trzeba wziąć pod uwagę zanim przejdziemy do pracy z grupą, przedstawiono porady oraz metody rekrutacji i sposoby angażowania osób starszych, dotychczas niezainteresowanych uczeniem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ŹRÓD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[1]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en-GB"/>
                </w:rPr>
                <w:t>MATURE research report</w:t>
              </w:r>
            </w:hyperlink>
            <w:r>
              <w:rPr>
                <w:rFonts w:eastAsia="Times New Roman"/>
                <w:sz w:val="24"/>
                <w:szCs w:val="24"/>
                <w:lang w:eastAsia="en-GB"/>
              </w:rPr>
              <w:t xml:space="preserve">  - Raport badawczy M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[2]</w:t>
            </w:r>
            <w:r>
              <w:rPr>
                <w:rFonts w:eastAsia="Times New Roman"/>
                <w:sz w:val="20"/>
                <w:szCs w:val="20"/>
                <w:lang w:val="pl-PL" w:eastAsia="en-GB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val="pl-PL" w:eastAsia="en-GB"/>
                </w:rPr>
                <w:t>European guide</w:t>
              </w:r>
            </w:hyperlink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 – Strategie poprawy udziału oraz świadomości potrzeby uczenia się osób dorosł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[3]</w:t>
            </w:r>
            <w:r>
              <w:rPr>
                <w:rFonts w:eastAsia="Times New Roman"/>
                <w:sz w:val="20"/>
                <w:szCs w:val="20"/>
                <w:lang w:val="pl-PL" w:eastAsia="en-GB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val="pl-PL" w:eastAsia="en-GB"/>
                </w:rPr>
                <w:t>EuBia</w:t>
              </w:r>
            </w:hyperlink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 – Angażowanie osób starszych w uczenie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[4]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en-GB"/>
                </w:rPr>
                <w:t>Eurosta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[5]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en-GB"/>
                </w:rPr>
                <w:t>Barriers towards Participation in Adult Education and Training</w:t>
              </w:r>
            </w:hyperlink>
            <w:r>
              <w:rPr>
                <w:rStyle w:val="InternetLink"/>
                <w:rFonts w:eastAsia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[6]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eastAsia="en-GB"/>
                </w:rPr>
                <w:t>Understanding multiple disadvantage in older ag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[7]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en-GB"/>
                </w:rPr>
                <w:t>Quality of life and disadvantage amongst older people</w:t>
              </w:r>
            </w:hyperlink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Identyfikować i rozwiązywać problemy osób nieuczestniczących w uczeniu się w późniejszym wie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Rozpoznawać różne sposoby i metody dotarcia i rekrutacji osób starsz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osługiwać się różnorodnymi umiejętnościami w celu zaangażowania osób starszych w uczenie się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Identyfikować bariery, które mogą pojawiać się podczas uczenia w późniejszym wie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Rozumieć, jak te bariery wpływają na życie osób starsz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Identyfikować organizacj</w:t>
            </w:r>
            <w:ins w:id="0" w:author="ASG" w:date="2014-08-30T19:19:00Z">
              <w:r>
                <w:rPr>
                  <w:rFonts w:eastAsia="Times New Roman"/>
                  <w:lang w:val="pl-PL" w:eastAsia="en-GB"/>
                </w:rPr>
                <w:t>e</w:t>
              </w:r>
            </w:ins>
            <w:del w:id="1" w:author="ASG" w:date="2014-08-30T19:19:00Z">
              <w:r>
                <w:rPr>
                  <w:rFonts w:eastAsia="Times New Roman"/>
                  <w:strike/>
                  <w:lang w:val="pl-PL" w:eastAsia="en-GB"/>
                </w:rPr>
                <w:delText>ę</w:delText>
              </w:r>
            </w:del>
            <w:ins w:id="2" w:author="Ela" w:date="2014-08-30T17:38:00Z">
              <w:del w:id="3" w:author="ASG" w:date="2014-08-30T19:19:00Z">
                <w:r>
                  <w:rPr>
                    <w:rFonts w:eastAsia="Times New Roman"/>
                    <w:lang w:val="pl-PL" w:eastAsia="en-GB"/>
                  </w:rPr>
                  <w:delText>e</w:delText>
                </w:r>
              </w:del>
            </w:ins>
            <w:r>
              <w:rPr>
                <w:rFonts w:eastAsia="Times New Roman"/>
                <w:lang w:val="pl-PL" w:eastAsia="en-GB"/>
              </w:rPr>
              <w:t xml:space="preserve"> pośredniczące działające w lokalnej społeczności oraz korzyści płynące ze współpracy z ni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rzetworzyć uzyskaną wiedzę w skuteczne działania, które zaspokoją potrzeby starszych osób uczących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FAZA PRZYGOTOWAWCZ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Dla uczestników szkolenia</w:t>
            </w:r>
            <w:del w:id="4" w:author="ASG" w:date="2014-08-30T19:19:00Z">
              <w:r>
                <w:rPr>
                  <w:rFonts w:eastAsia="Times New Roman"/>
                  <w:lang w:val="pl-PL" w:eastAsia="en-GB"/>
                </w:rPr>
                <w:delText xml:space="preserve"> </w:delText>
              </w:r>
            </w:del>
            <w:del w:id="5" w:author="ASG" w:date="2014-08-30T19:19:00Z">
              <w:r>
                <w:rPr>
                  <w:rFonts w:eastAsia="Times New Roman"/>
                  <w:strike/>
                  <w:lang w:val="pl-PL" w:eastAsia="en-GB"/>
                </w:rPr>
                <w:delText>są</w:delText>
              </w:r>
            </w:del>
            <w:r>
              <w:rPr>
                <w:rFonts w:eastAsia="Times New Roman"/>
                <w:lang w:val="pl-PL" w:eastAsia="en-GB"/>
              </w:rPr>
              <w:t xml:space="preserve"> potrzebne są następujące materiały: flipchart lub duże arkusze, markery, długopisy, samoprzylepne karteczki, rolki papieru, gotowe ankie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pl-PL" w:eastAsia="en-GB"/>
              </w:rPr>
            </w:pPr>
            <w:r>
              <w:rPr>
                <w:rFonts w:eastAsia="Times New Roman"/>
                <w:b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ZADANIE 1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pl-PL" w:eastAsia="en-GB"/>
              </w:rPr>
              <w:t xml:space="preserve">Prowadzimy </w:t>
            </w:r>
            <w:r>
              <w:rPr>
                <w:rFonts w:eastAsia="Times New Roman"/>
                <w:b/>
                <w:lang w:val="pl-PL" w:eastAsia="en-GB"/>
              </w:rPr>
              <w:t>otwartą dyskusję</w:t>
            </w:r>
            <w:r>
              <w:rPr>
                <w:rFonts w:eastAsia="Times New Roman"/>
                <w:lang w:val="pl-PL" w:eastAsia="en-GB"/>
              </w:rPr>
              <w:t xml:space="preserve"> na temat starszych ludzi i ich uczestnictwa w uczeniu się w celu określenia cech osób, których zaangażowanie w naukę jest najmniej prawdopodobne, kim są te osob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pl-PL" w:eastAsia="en-GB"/>
              </w:rPr>
              <w:t>Przykładowe tematy do dyskusji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o wiemy na temat uczestnictwa starszych osób w kształceniu w moim mieście/ kraju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o wiemy na temat wpływu problemów zdrowotnych, wzrostu zależności od innych, różnic kulturowych i nastawienia do uczenia, na życie starszych osób w moim kraju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val="pl-PL" w:eastAsia="en-GB"/>
              </w:rPr>
              <w:t>Kim są osoby starsze, którzy przychodzą na moje zajęcia / szkolenia / warsztaty? Co wiem o nich oraz o ich potrzebach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pl-PL" w:eastAsia="en-GB"/>
              </w:rPr>
              <w:t>Jak pracujem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Zapisujemy na flipcharcie lub dużym arkuszu wybrane dane statystyczne Eurostatu dotyczące uczestnictwa w kształceniu ustawicznym (źródło 4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Porównujemy je z danymi statystycznymi w naszym kraju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val="pl-PL" w:eastAsia="en-GB"/>
              </w:rPr>
              <w:t>W oparciu o odpowiedzi na temat uczestnictwa w uczeniu się robimy notatki na flipcharci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rowadzimy dyskusję na temat możliwych przyczyn braku uczestnictw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>ZADANIE 2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Zaproszenie grupy do poszukania przykładu/opisu konkretnego przypadku odnośnie szczególnych barier dotyczących mniej sprawnych starszych osób. Stymulowanie pytań i aktywności w kierunku rozpoznania korzyści z uczenia się – dlaczego uczestnictwo w kształceniu starszych, mniej sprawnych osób jest zasadne?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Wybrane przykład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Bariery zdrowia</w:t>
            </w:r>
            <w:r>
              <w:rPr>
                <w:rFonts w:eastAsia="Times New Roman"/>
                <w:sz w:val="24"/>
                <w:szCs w:val="24"/>
                <w:lang w:val="pl-PL" w:eastAsia="en-GB"/>
              </w:rPr>
              <w:t>: Ella (Zurich) – nauka seniorów w poradniach ambulatoryjnych, zalecane źródło - [1], strona 36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Bariery zależności: </w:t>
            </w:r>
            <w:r>
              <w:rPr>
                <w:rFonts w:eastAsia="Times New Roman"/>
                <w:sz w:val="24"/>
                <w:szCs w:val="24"/>
                <w:lang w:val="pl-PL" w:eastAsia="en-GB"/>
              </w:rPr>
              <w:t>Wzmocnienie nieformalnego kształcenia starszych osób w placówkach opieki (NIACE), zalecany film:</w:t>
            </w: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val="pl-PL" w:eastAsia="en-GB"/>
                </w:rPr>
                <w:t>http://www.youtube.com/watch?v=YsD7G9Pc__o&amp;list=TLEMwf3lHO5lY</w:t>
              </w:r>
            </w:hyperlink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Bariery kulturowe: </w:t>
            </w: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Śniadanie z komputerem (computer breakfast for older people), zalecana literatura źródłowa - [1], strona 27, zalecana prezentacja: </w:t>
            </w: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val="pl-PL" w:eastAsia="en-GB"/>
                </w:rPr>
                <w:t>http://www.youtube.com/watch?v=8yud_Lwmevo</w:t>
              </w:r>
            </w:hyperlink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Nastawienie:</w:t>
            </w: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 Zaproponuj grę związaną ze skojarzeniami dotyczącymi wieku, zarówno pozytywnymi jak i negatywnymi. Po zebraniu wszystkich skojarzeń, podziel grupę na dwie części, przy czym jedna będzie orędownikiem negatywnych, a druga pozytywnych opinii. Skonfrontuj obie grupy. Pod koniec rzuć wyzwanie obu grupom zadając pytania: Jak mogę to zmienić?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W jaki sposób mogę przekształcić negatywne postrzeganie w pozytyw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 xml:space="preserve">ZADANIE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Praca w małych grupach – dzielimy grupę na zespoły, rozdajemy papier i długopisy, każdemu z zespołów przydzielamy jeden z kluczowych tematów kampanii społecznej, która obejmuje osoby starsze mające problemy z uczeniem się (bariery zdefiniowane w zadaniu 2)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Przykładowe pytania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Gdzie i w jaki sposób dotrzeć do osób nieuczestniczących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Dlaczego ważny jest temat kształcenia osób dorosłych i dlaczego należy uczyć się przez całe życi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motywować i jak angażować osoby starsze w proces uczenia si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Zebrać propozycje wszystkich grup i zaprosić każdy zespół do prezentacji wynikó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Przykładowe strategie rekrutacji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podejście personalne: Opowiedz swoją historię, Źródło - [3], strona 36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kampania medialna : Nie oglądaj się za siebie! </w:t>
            </w: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val="pl-PL" w:eastAsia="en-GB"/>
                </w:rPr>
                <w:t>Źródło</w:t>
              </w:r>
            </w:hyperlink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 - [2], strona 99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wydarzenia budujące świadomość społeczną: Dzień otwarty imigrantów, Źródło - [2], str. 100; </w:t>
            </w: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val="pl-PL" w:eastAsia="en-GB"/>
                </w:rPr>
                <w:t>Parada uczenia się</w:t>
              </w:r>
            </w:hyperlink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 - Dni uczących się społecznośc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pośrednicy: Dojrzała radość życia, Źródło - [1], str. 25-26; Simbioz @ - e-literate Słowenia, Źródło - [1], str. 34; Poradnik zdrowia osób starszych, Źródło – [2], str. 98; Wybierz się na spacer po historii, Źródło – [1], str. 104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 xml:space="preserve">ZADANIE 4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Przedstaw studium przypadku na temat pośredników (osób, organizacji lub agencji, pracujących na rzecz osób starszych w formie formalnego zatrudnienia lub wolontariatu). Zapytaj uczestników: kim są organizacje pośredniczące w tym stadium przypadku, jakie były korzyści ich udziału i co było wyzwaniem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Przykład stadium przypadku agencji pośredniczącej “Książka do kawy”, Źródło - [2], str. 99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Korzyści i wyzwania w sieci , Źródło - [3], str. 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 xml:space="preserve">ZADANIE 5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Dzielimy grupę na małe zespoły, opracowujące listę praktycznych porad, które uwzględniają ważne potrzeby starszych osób uczących</w:t>
            </w:r>
            <w:ins w:id="6" w:author="Ela" w:date="2014-08-30T17:44:00Z">
              <w:r>
                <w:rPr>
                  <w:rFonts w:eastAsia="Times New Roman"/>
                  <w:sz w:val="24"/>
                  <w:szCs w:val="24"/>
                  <w:lang w:val="pl-PL" w:eastAsia="en-GB"/>
                </w:rPr>
                <w:t xml:space="preserve"> się</w:t>
              </w:r>
            </w:ins>
            <w:r>
              <w:rPr>
                <w:rFonts w:eastAsia="Times New Roman"/>
                <w:sz w:val="24"/>
                <w:szCs w:val="24"/>
                <w:lang w:val="pl-PL" w:eastAsia="en-GB"/>
              </w:rPr>
              <w:t>, w ty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miejsce i czas rozpoczęcia szkolen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czas trwania szkolenia (łącznie z przerwą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struktura szkolenia/ forma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wymagane wyposażenie technicz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możliwe czynniki rozpraszają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możliwości dojaz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źródła finansowania, itd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Po skończeniu, każda grupa odczytuje głośno swoją listę, wskazując słabe i mocne strony, szanse i zagrożeni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Angażujemy uczestników w otwartą debat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en-GB"/>
                <w:del w:id="8" w:author="ASG" w:date="2014-08-30T19:20:00Z"/>
              </w:rPr>
            </w:pPr>
            <w:del w:id="7" w:author="ASG" w:date="2014-08-30T19:20:00Z">
              <w:r>
                <w:rPr>
                  <w:rFonts w:eastAsia="Times New Roman"/>
                  <w:b/>
                  <w:sz w:val="24"/>
                  <w:szCs w:val="24"/>
                  <w:lang w:eastAsia="en-GB"/>
                </w:rPr>
              </w:r>
            </w:del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ZADANIE 6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Poproś grupę, aby swoim starszym uczniom w celu wzajemnego poznania się zaproponowała tzw. icebreakers, przełamywanie lodów .  Mając na uwadze istniejące bariery zastanówcie się co byłoby pomocne, a co nie, dla starszych osób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 xml:space="preserve">ZADANIE 7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Zostawiamy czas na indywidualną refleksję na temat programu szkolenia – niech uczestnicy zapytają siebie nawzaj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dowiem się, czego moi uczniowie będą chcieli się uczyć?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mogę ich zmotywować poprzez odpowiedni program szkolen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Zanotuj na tablicy kluczowe punkty, które pomogą opracować treść szkol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Sugestie dotyczące tematyki szkoleń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utrzymać dobre zdrowi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tworzyć lepsze relacje międzyludzki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aktywnie uczestniczyć w życiu społeczeństwa obywatelskiego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>Jak być niezależnym? etc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b/>
                <w:sz w:val="24"/>
                <w:szCs w:val="24"/>
                <w:lang w:val="pl-PL"/>
              </w:rPr>
              <w:t>PODSUMOWANIE: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lang w:val="pl-PL"/>
              </w:rPr>
              <w:t xml:space="preserve">Uczestnicy wypełniają </w:t>
            </w:r>
            <w:r>
              <w:rPr>
                <w:rStyle w:val="Hps"/>
                <w:lang w:val="pl-PL"/>
              </w:rPr>
              <w:t>krótki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kwestionariusz ewaluacyjn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1460</wp:posOffset>
              </wp:positionH>
              <wp:positionV relativeFrom="page">
                <wp:posOffset>323977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9.8pt;margin-top:255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tureproject.eu/wp-content/uploads/2013/01/MATURE-Research_upload_versionC_100613.pdf" TargetMode="External"/><Relationship Id="rId5" Type="http://schemas.openxmlformats.org/officeDocument/2006/relationships/hyperlink" Target="http://www.ab.gov.tr/files/ardb/evt/1_avrupa_birligi/1_9_politikalar/1_9_4_egitim_politikasi/ec_guide_adult_learning.pdf" TargetMode="External"/><Relationship Id="rId6" Type="http://schemas.openxmlformats.org/officeDocument/2006/relationships/hyperlink" Target="http://www.bia-net.org/images/stories/eubia/pdf/eubiaguide/eubia-guide-en.pdf" TargetMode="External"/><Relationship Id="rId7" Type="http://schemas.openxmlformats.org/officeDocument/2006/relationships/hyperlink" Target="http://epp.eurostat.ec.europa.eu/cache/ITY_OFFPUB/KS-FP-13-001/EN/KS-FP-13-001-EN.PDF" TargetMode="External"/><Relationship Id="rId8" Type="http://schemas.openxmlformats.org/officeDocument/2006/relationships/hyperlink" Target="http://www.leeds.ac.uk/educol/documents/157725.htm" TargetMode="External"/><Relationship Id="rId9" Type="http://schemas.openxmlformats.org/officeDocument/2006/relationships/hyperlink" Target="http://www.natcen.ac.uk/media/27567/understanding-multiple-disadvantage-in-older-age-research-findings.pdf" TargetMode="External"/><Relationship Id="rId10" Type="http://schemas.openxmlformats.org/officeDocument/2006/relationships/hyperlink" Target="http://www.keele.ac.uk/csg/downloads/researchreports/Quality of Life and disadvantage.pdf" TargetMode="External"/><Relationship Id="rId11" Type="http://schemas.openxmlformats.org/officeDocument/2006/relationships/hyperlink" Target="http://www.youtube.com/watch?v=YsD7G9Pc__o&amp;list=TLEMwf3lHO5lY" TargetMode="External"/><Relationship Id="rId12" Type="http://schemas.openxmlformats.org/officeDocument/2006/relationships/hyperlink" Target="http://www.youtube.com/watch?v=8yud_Lwmevo" TargetMode="External"/><Relationship Id="rId13" Type="http://schemas.openxmlformats.org/officeDocument/2006/relationships/hyperlink" Target="http://www.ab.gov.tr/files/ardb/evt/1_avrupa_birligi/1_9_politikalar/1_9_4_egitim_politikasi/ec_guide_adult_learning.pdf" TargetMode="External"/><Relationship Id="rId14" Type="http://schemas.openxmlformats.org/officeDocument/2006/relationships/hyperlink" Target="http://llw.acs.si/learningparade/lp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21:00Z</dcterms:created>
  <dc:creator>Pauline Swanton</dc:creator>
  <dc:description/>
  <dc:language>en-US</dc:language>
  <cp:lastModifiedBy>ASG</cp:lastModifiedBy>
  <dcterms:modified xsi:type="dcterms:W3CDTF">2014-08-30T17:21:00Z</dcterms:modified>
  <cp:revision>2</cp:revision>
  <dc:subject/>
  <dc:title/>
</cp:coreProperties>
</file>