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SZKOLENIE  4: Włączenie społe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WPROWADZ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lang w:val="pl-PL"/>
              </w:rPr>
              <w:t xml:space="preserve">Wykluczenie społeczne  jest rozumiane jako niemożliwość bycia uczestnikiem ważnych aspektów życia społecznego w kontekście  gospodarczym, politycznym, kulturowym. </w:t>
            </w:r>
            <w:r>
              <w:rPr>
                <w:rFonts w:eastAsia="Times New Roman"/>
                <w:lang w:val="pl-PL" w:eastAsia="en-GB"/>
              </w:rPr>
              <w:t xml:space="preserve"> Wykluczenie społeczne nie jest zjawiskiem  statycznym, jest  procesem, który może, ale nie musi być ściśle powiązan</w:t>
            </w:r>
            <w:del w:id="0" w:author="ASG" w:date="2014-08-28T11:44:00Z">
              <w:r>
                <w:rPr>
                  <w:rFonts w:eastAsia="Times New Roman"/>
                  <w:strike/>
                  <w:lang w:val="pl-PL" w:eastAsia="en-GB"/>
                </w:rPr>
                <w:delText>e</w:delText>
              </w:r>
            </w:del>
            <w:ins w:id="1" w:author="Ela" w:date="2014-08-26T19:22:00Z">
              <w:r>
                <w:rPr>
                  <w:rFonts w:eastAsia="Times New Roman"/>
                  <w:lang w:val="pl-PL" w:eastAsia="en-GB"/>
                </w:rPr>
                <w:t>y</w:t>
              </w:r>
            </w:ins>
            <w:r>
              <w:rPr>
                <w:rFonts w:eastAsia="Times New Roman"/>
                <w:lang w:val="pl-PL" w:eastAsia="en-GB"/>
              </w:rPr>
              <w:t xml:space="preserve"> </w:t>
            </w:r>
            <w:ins w:id="2" w:author="ASG" w:date="2014-08-30T19:35:00Z">
              <w:r>
                <w:rPr>
                  <w:rFonts w:eastAsia="Times New Roman"/>
                  <w:lang w:val="pl-PL" w:eastAsia="en-GB"/>
                </w:rPr>
                <w:t xml:space="preserve">                    </w:t>
              </w:r>
            </w:ins>
            <w:r>
              <w:rPr>
                <w:rFonts w:eastAsia="Times New Roman"/>
                <w:lang w:val="pl-PL" w:eastAsia="en-GB"/>
              </w:rPr>
              <w:t>z ubóstwem.  Osoby wykluczone społecznie mają ograniczony dostęp do zasobów materialnych, brakuje im relacji społecznych w dzielnicy, w której mieszkają, czują się bezsilne, mniej zmotywowane do zmiany swojej sytuacji, nie uczestniczą w działalności obywatelskiej, mają mniejszy dostęp do podstawowych usług,  są bardziej narażone na przemoc lub depresję.  Osoby wykluczone zwykle  nie biorą udziału w kształceniu, a zmuszane do udziału czują dyskomfort braku akceptacji, są znacznie mniej zmotywowane  i bardzo często rezygnuj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Z takim wyzwaniem spotykają się edukatorzy osób dorosłych. W szczególności wykluczenie społeczne dotyczy </w:t>
            </w:r>
            <w:del w:id="3" w:author="ASG" w:date="2014-08-28T11:44:00Z">
              <w:r>
                <w:rPr>
                  <w:rFonts w:eastAsia="Times New Roman"/>
                  <w:strike/>
                  <w:lang w:val="pl-PL" w:eastAsia="en-GB"/>
                </w:rPr>
                <w:delText xml:space="preserve">to </w:delText>
              </w:r>
            </w:del>
            <w:r>
              <w:rPr>
                <w:rFonts w:eastAsia="Times New Roman"/>
                <w:lang w:val="pl-PL" w:eastAsia="en-GB"/>
              </w:rPr>
              <w:t>osób starszych, gdyż izolacja społeczna wzrasta z wiekiem. Szkolenie „Włączenie społeczne”  zajmuje się tym problem i proponuje rozwiązania w obszarze edukacji starszych</w:t>
            </w:r>
            <w:ins w:id="4" w:author="Ela" w:date="2014-08-26T19:24:00Z">
              <w:r>
                <w:rPr>
                  <w:rFonts w:eastAsia="Times New Roman"/>
                  <w:lang w:val="pl-PL" w:eastAsia="en-GB"/>
                </w:rPr>
                <w:t>,</w:t>
              </w:r>
            </w:ins>
            <w:r>
              <w:rPr>
                <w:rFonts w:eastAsia="Times New Roman"/>
                <w:lang w:val="pl-PL" w:eastAsia="en-GB"/>
              </w:rPr>
              <w:t xml:space="preserve"> wykluczonych osó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ŹRÓDŁ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 w:eastAsia="en-GB"/>
              </w:rPr>
            </w:pPr>
            <w:r>
              <w:rPr>
                <w:lang w:val="pl-PL" w:eastAsia="en-GB"/>
              </w:rPr>
              <w:t xml:space="preserve">Definicje,  włączenie społeczne, </w:t>
            </w:r>
            <w:hyperlink r:id="rId2">
              <w:r>
                <w:rPr>
                  <w:rStyle w:val="InternetLink"/>
                  <w:lang w:val="pl-PL" w:eastAsia="en-GB"/>
                </w:rPr>
                <w:t>http://www.eurofound.europa.eu/pubdocs/2011/34/en/1/EF1134EN.pdf</w:t>
              </w:r>
            </w:hyperlink>
            <w:r>
              <w:rPr>
                <w:rStyle w:val="InternetLink"/>
                <w:lang w:val="pl-PL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 w:eastAsia="en-GB"/>
              </w:rPr>
            </w:pPr>
            <w:r>
              <w:rPr>
                <w:lang w:val="pl-PL" w:eastAsia="en-GB"/>
              </w:rPr>
              <w:t xml:space="preserve">Słowniczek MATURE, </w:t>
            </w:r>
            <w:hyperlink r:id="rId3">
              <w:r>
                <w:rPr>
                  <w:rStyle w:val="InternetLink"/>
                  <w:lang w:val="pl-PL" w:eastAsia="en-GB"/>
                </w:rPr>
                <w:t>http://matureproject.eu/glossar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lang w:val="pl-PL" w:eastAsia="en-GB"/>
              </w:rPr>
            </w:pPr>
            <w:r>
              <w:rPr>
                <w:lang w:val="pl-PL" w:eastAsia="en-GB"/>
              </w:rPr>
              <w:t>Kluczowe komp</w:t>
            </w:r>
            <w:ins w:id="5" w:author="ASG" w:date="2014-08-28T11:52:00Z">
              <w:r>
                <w:rPr>
                  <w:lang w:val="pl-PL" w:eastAsia="en-GB"/>
                </w:rPr>
                <w:t>e</w:t>
              </w:r>
            </w:ins>
            <w:r>
              <w:rPr>
                <w:lang w:val="pl-PL" w:eastAsia="en-GB"/>
              </w:rPr>
              <w:t>te</w:t>
            </w:r>
            <w:del w:id="6" w:author="ASG" w:date="2014-08-28T11:52:00Z">
              <w:r>
                <w:rPr>
                  <w:strike/>
                  <w:lang w:val="pl-PL" w:eastAsia="en-GB"/>
                </w:rPr>
                <w:delText>te</w:delText>
              </w:r>
            </w:del>
            <w:r>
              <w:rPr>
                <w:lang w:val="pl-PL" w:eastAsia="en-GB"/>
              </w:rPr>
              <w:t xml:space="preserve">ncje nauczycieli osób dorosłych, </w:t>
            </w:r>
            <w:hyperlink r:id="rId4">
              <w:r>
                <w:rPr>
                  <w:rStyle w:val="InternetLink"/>
                  <w:lang w:val="pl-PL" w:eastAsia="en-GB"/>
                </w:rPr>
                <w:t>http://ec.europa.eu/education/more-information/doc/2010/keycomp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pl-PL" w:eastAsia="en-GB"/>
              </w:rPr>
              <w:t>Wstęp do modułów F2F MATURE,</w:t>
            </w:r>
            <w:r>
              <w:rPr>
                <w:lang w:val="pl-PL"/>
              </w:rPr>
              <w:t xml:space="preserve"> </w:t>
            </w:r>
            <w:hyperlink r:id="rId5">
              <w:r>
                <w:rPr>
                  <w:rStyle w:val="InternetLink"/>
                  <w:lang w:val="pl-PL" w:eastAsia="en-GB"/>
                </w:rPr>
                <w:t>http://matureproject.eu/face-to-face-training-units</w:t>
              </w:r>
            </w:hyperlink>
            <w:r>
              <w:rPr>
                <w:lang w:val="pl-PL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lang w:val="pl-PL" w:eastAsia="en-GB"/>
              </w:rPr>
              <w:t xml:space="preserve">Broszura doradcza MATURE </w:t>
            </w:r>
            <w:del w:id="7" w:author="ASG" w:date="2014-08-30T19:35:00Z">
              <w:r>
                <w:rPr>
                  <w:lang w:val="pl-PL" w:eastAsia="en-GB"/>
                </w:rPr>
                <w:delText>-</w:delText>
              </w:r>
            </w:del>
            <w:r>
              <w:rPr>
                <w:lang w:val="pl-PL" w:eastAsia="en-GB"/>
              </w:rPr>
              <w:t xml:space="preserve">, </w:t>
            </w:r>
            <w:hyperlink r:id="rId6">
              <w:r>
                <w:rPr>
                  <w:rStyle w:val="InternetLink"/>
                  <w:lang w:val="pl-PL" w:eastAsia="en-GB"/>
                </w:rPr>
                <w:t>http://matureproject.eu/advice-booklet</w:t>
              </w:r>
            </w:hyperlink>
          </w:p>
        </w:tc>
      </w:tr>
      <w:tr>
        <w:trPr>
          <w:trHeight w:val="17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CELE SZKOL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Uczestnicy szkolenia będą potrafil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Reagować na problemy włączenia w proces uczenia się osób trudno osiągal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Rozumieć zachowanie osób trudno osiągal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spierać działania grupy w celu włączenia osób wykluczo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zeciwdziałać negatywnym postawom i reagować na niewłaściwe zachow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lang w:val="pl-PL"/>
              </w:rPr>
              <w:t>Znaleźć właściwe podejście do rozwiązywania trudnych sytuacj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lang w:val="pl-PL"/>
              </w:rPr>
              <w:t>Planować działania umożliwiające włączanie w proces uczenia się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598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TREŚĆ SZKOL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E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pl-PL" w:eastAsia="en-GB"/>
              </w:rPr>
            </w:pPr>
            <w:r>
              <w:rPr>
                <w:rFonts w:eastAsia="Times New Roman"/>
                <w:b/>
                <w:lang w:val="pl-PL" w:eastAsia="en-GB"/>
              </w:rPr>
              <w:t>Icebreaker/przełamywanie lodów/rozgrzewka: kartki z pytaniami dot. wykluczenia/włączenia społe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Aktywność ta umożliwia członkom grupy poznanie si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 xml:space="preserve">Przygotuj różne pocztówki (więcej niż jest uczestników), połóż je na podłodze lub na stole, każdy uczestnik wybiera jedną, która wyraża najlepiej  jego / jej </w:t>
            </w:r>
            <w:del w:id="8" w:author="ASG" w:date="2014-08-30T19:35:00Z">
              <w:r>
                <w:rPr>
                  <w:rFonts w:eastAsia="Times New Roman"/>
                  <w:strike/>
                  <w:highlight w:val="yellow"/>
                  <w:lang w:val="pl-PL" w:eastAsia="en-GB"/>
                </w:rPr>
                <w:delText>uczucia</w:delText>
              </w:r>
            </w:del>
            <w:r>
              <w:rPr>
                <w:rFonts w:eastAsia="Times New Roman"/>
                <w:strike/>
                <w:lang w:val="pl-PL" w:eastAsia="en-GB"/>
              </w:rPr>
              <w:t xml:space="preserve"> </w:t>
            </w:r>
            <w:ins w:id="9" w:author="Ela" w:date="2014-08-26T19:30:00Z">
              <w:r>
                <w:rPr>
                  <w:rFonts w:eastAsia="Times New Roman"/>
                  <w:lang w:val="pl-PL" w:eastAsia="en-GB"/>
                </w:rPr>
                <w:t xml:space="preserve">samopoczucie </w:t>
              </w:r>
            </w:ins>
            <w:r>
              <w:rPr>
                <w:rFonts w:eastAsia="Times New Roman"/>
                <w:lang w:val="pl-PL" w:eastAsia="en-GB"/>
              </w:rPr>
              <w:t>na początku seminariu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Prowadzący pyta: "Czy możesz powiedzieć, dlaczego wybrałeś/wybrałaś tę kartkę? Jak się czujesz się zaczynając udział w naszym  seminarium?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Każdy uczestnik odpowiada kolejn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Prowadzący pyta:  “Jakie są Twoje oczekiwania</w:t>
            </w:r>
            <w:ins w:id="10" w:author="Ela" w:date="2014-08-26T19:28:00Z">
              <w:r>
                <w:rPr>
                  <w:rFonts w:eastAsia="Times New Roman"/>
                  <w:lang w:val="pl-PL" w:eastAsia="en-GB"/>
                </w:rPr>
                <w:t>,</w:t>
              </w:r>
            </w:ins>
            <w:r>
              <w:rPr>
                <w:rFonts w:eastAsia="Times New Roman"/>
                <w:lang w:val="pl-PL" w:eastAsia="en-GB"/>
              </w:rPr>
              <w:t xml:space="preserve"> jeśli chodzi o udział w tym szkoleniu?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Znając oczekiwania uczestników na początku szkolenia, można sprawdzić na zakończenie czy oczekiwania zostały spełnio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ZADANIE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val="pl-PL" w:eastAsia="en-GB"/>
              </w:rPr>
              <w:t>Co to znaczy radzić sobie z problemami zdrowia, zależności, postawy i / lub kultury osób</w:t>
            </w:r>
            <w:ins w:id="11" w:author="Ela" w:date="2014-08-26T19:31:00Z">
              <w:r>
                <w:rPr>
                  <w:rFonts w:eastAsia="Times New Roman"/>
                  <w:b/>
                  <w:lang w:val="pl-PL" w:eastAsia="en-GB"/>
                </w:rPr>
                <w:t>,</w:t>
              </w:r>
            </w:ins>
            <w:r>
              <w:rPr>
                <w:rFonts w:eastAsia="Times New Roman"/>
                <w:b/>
                <w:lang w:val="pl-PL" w:eastAsia="en-GB"/>
              </w:rPr>
              <w:t xml:space="preserve"> do których trudno dotrzeć  - burza mózgów lub mapy myśli – praca grup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Definicja włączenia/wykluczenia społecznego (opcjonalnie słownik MATU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Każdy uczestnik otrzymuje arkusz papieru z definicją pojęcia "włączenie społeczne", opublikowaną przez UE lub inny organ europejsk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Prowadzący podkreśla, że ​​ten kurs jest o integracji osób starszych (55+) i że trudno dotrzeć do tych ludzi. Biorąc pod uwagę tę dodatkową  informację, prowadzący pyta, czy definicja jest kompletna, czy czegoś brakuje, co jest nie tak, co powinno być sformułowane inaczej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 xml:space="preserve">Zaleca się </w:t>
            </w:r>
            <w:ins w:id="12" w:author="ASG" w:date="2014-08-30T19:36:00Z">
              <w:r>
                <w:rPr>
                  <w:rFonts w:eastAsia="Times New Roman"/>
                  <w:lang w:val="pl-PL" w:eastAsia="en-GB"/>
                </w:rPr>
                <w:t>pracę</w:t>
              </w:r>
            </w:ins>
            <w:del w:id="13" w:author="ASG" w:date="2014-08-30T19:36:00Z">
              <w:r>
                <w:rPr>
                  <w:rFonts w:eastAsia="Times New Roman"/>
                  <w:lang w:val="pl-PL" w:eastAsia="en-GB"/>
                </w:rPr>
                <w:delText>prac</w:delText>
              </w:r>
            </w:del>
            <w:del w:id="14" w:author="ASG" w:date="2014-08-30T19:36:00Z">
              <w:r>
                <w:rPr>
                  <w:rFonts w:eastAsia="Times New Roman"/>
                  <w:strike/>
                  <w:lang w:val="pl-PL" w:eastAsia="en-GB"/>
                </w:rPr>
                <w:delText>e</w:delText>
              </w:r>
            </w:del>
            <w:ins w:id="15" w:author="Ela" w:date="2014-08-26T19:32:00Z">
              <w:del w:id="16" w:author="ASG" w:date="2014-08-30T19:36:00Z">
                <w:r>
                  <w:rPr>
                    <w:rFonts w:eastAsia="Times New Roman"/>
                    <w:lang w:val="pl-PL" w:eastAsia="en-GB"/>
                  </w:rPr>
                  <w:delText>ę</w:delText>
                </w:r>
              </w:del>
            </w:ins>
            <w:r>
              <w:rPr>
                <w:rFonts w:eastAsia="Times New Roman"/>
                <w:lang w:val="pl-PL" w:eastAsia="en-GB"/>
              </w:rPr>
              <w:t xml:space="preserve"> w grupach lub w parach oraz przedstawienie rezultatów  </w:t>
            </w:r>
            <w:ins w:id="17" w:author="Ela" w:date="2014-08-26T19:33:00Z">
              <w:r>
                <w:rPr>
                  <w:rFonts w:eastAsia="Times New Roman"/>
                  <w:lang w:val="pl-PL" w:eastAsia="en-GB"/>
                </w:rPr>
                <w:t xml:space="preserve">później  </w:t>
              </w:r>
            </w:ins>
            <w:r>
              <w:rPr>
                <w:rFonts w:eastAsia="Times New Roman"/>
                <w:lang w:val="pl-PL" w:eastAsia="en-GB"/>
              </w:rPr>
              <w:t>w sesji plenarnej</w:t>
            </w:r>
            <w:del w:id="18" w:author="Ela" w:date="2014-08-26T19:33:00Z">
              <w:r>
                <w:rPr>
                  <w:rFonts w:eastAsia="Times New Roman"/>
                  <w:lang w:val="pl-PL" w:eastAsia="en-GB"/>
                </w:rPr>
                <w:delText xml:space="preserve"> później</w:delText>
              </w:r>
            </w:del>
            <w:r>
              <w:rPr>
                <w:rFonts w:eastAsia="Times New Roman"/>
                <w:lang w:val="pl-PL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Jeśli tematy zdrowia, zależności, kultury i postawy nie zostały zauważone, należy zadać pytanie: czy są one istotne, czy powinny być częścią definicji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 xml:space="preserve">Ważne, aby wykreować wspólny punkt startowy do dyskusji,  należy zasygnalizować  tematy kluczowe: zdrowie, zależność, et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Kolejny</w:t>
            </w:r>
            <w:ins w:id="19" w:author="Ela" w:date="2014-08-26T19:34:00Z">
              <w:r>
                <w:rPr>
                  <w:rFonts w:eastAsia="Times New Roman"/>
                  <w:lang w:val="pl-PL" w:eastAsia="en-GB"/>
                </w:rPr>
                <w:t>m</w:t>
              </w:r>
            </w:ins>
            <w:r>
              <w:rPr>
                <w:rFonts w:eastAsia="Times New Roman"/>
                <w:lang w:val="pl-PL" w:eastAsia="en-GB"/>
              </w:rPr>
              <w:t xml:space="preserve"> krokiem jest rozdanie definicji ze słownika MATURE w celu stworzenia wspólnej bazy wiedz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ZADANIE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Studium przypadku - </w:t>
            </w:r>
            <w:r>
              <w:rPr>
                <w:rFonts w:eastAsia="Times New Roman"/>
                <w:b/>
                <w:lang w:val="pl-PL" w:eastAsia="en-GB"/>
              </w:rPr>
              <w:t>Wykluczenie w kursie, przyczyny i zapobiega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 xml:space="preserve">Dzielimy grupę  na 2 lub 3 podgrupy (w zależności od liczby uczestników szkoleni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Prezentacja grupy będzie miała miejsce w sesji plenar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Grupy powinny być 3-4 osobowe, pytania należy zapisać na kartce zostawiając miejsce na odpowied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Wszystkie grupy pracują nad rozwiązaniem problemu włączenia osób wykluczo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1 grupa: pracuje nad rozwiąza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Rozpoczynamy meta dialog na temat możliwego rozwiąz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a)</w:t>
              <w:tab/>
              <w:t>Jak rozpocząć, jak prowadzić taki dialo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b)</w:t>
              <w:tab/>
              <w:t xml:space="preserve">Przyczyny dlaczego tak robimy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c)</w:t>
              <w:tab/>
              <w:t>Przyczyny dlaczego tak nie robimy, niebezpieczeńst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2 grupa: pracuje nad rozwiąza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Zmień role, aby włączyć osob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a)</w:t>
              <w:tab/>
              <w:t>W jaki sposób możesz zmienić swoją rol</w:t>
            </w:r>
            <w:del w:id="20" w:author="ASG" w:date="2014-08-28T11:51:00Z">
              <w:r>
                <w:rPr>
                  <w:rFonts w:eastAsia="Times New Roman"/>
                  <w:strike/>
                  <w:lang w:val="pl-PL" w:eastAsia="en-GB"/>
                </w:rPr>
                <w:delText>e</w:delText>
              </w:r>
            </w:del>
            <w:ins w:id="21" w:author="Ela" w:date="2014-08-26T19:37:00Z">
              <w:r>
                <w:rPr>
                  <w:rFonts w:eastAsia="Times New Roman"/>
                  <w:lang w:val="pl-PL" w:eastAsia="en-GB"/>
                </w:rPr>
                <w:t>ę</w:t>
              </w:r>
            </w:ins>
            <w:r>
              <w:rPr>
                <w:rFonts w:eastAsia="Times New Roman"/>
                <w:lang w:val="pl-PL" w:eastAsia="en-GB"/>
              </w:rPr>
              <w:t xml:space="preserve"> jako nauczyciel, jakie role są możliwe? Celem jest uzyskanie akceptacji bez wymuszenia na osobie, którą masz na myś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b)</w:t>
              <w:tab/>
              <w:t xml:space="preserve">Przyczyny dlaczego tak robimy?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c)</w:t>
              <w:tab/>
              <w:t>Przyczyny dlaczego tak nie robimy, niebezpieczeńst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3 grupa: dyskusja na jednym rozwiąza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Używając teorii uczenia się transformatywnego  Mezirowa (</w:t>
            </w:r>
            <w:hyperlink r:id="rId7">
              <w:r>
                <w:rPr>
                  <w:rStyle w:val="InternetLink"/>
                  <w:rFonts w:eastAsia="Times New Roman"/>
                  <w:lang w:val="pl-PL" w:eastAsia="en-GB"/>
                </w:rPr>
                <w:t>http://notatek.pl/teoria-uczenia-sie-transformatywnego-wg-jacka-mezirowa-opracowanie</w:t>
              </w:r>
            </w:hyperlink>
            <w:r>
              <w:rPr>
                <w:rFonts w:eastAsia="Times New Roman"/>
                <w:lang w:val="pl-PL" w:eastAsia="en-GB"/>
              </w:rPr>
              <w:t>) rozwiąż problem z pozycji nauczyciela  wykorzystując  takie argumenty jak obecność, odległość, empatia, uczucie, intuicja, refleksja, obserwacja, dział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Dodatkowo można przygotować krótki przegląd teorii Mezirowa, pokazać przykłady dobrych praktyk, przedstawić studia przypadków, wykorzystać metodę odgrywania ró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To ćwiczenie ma pokazać uczestnikom, że zdarzaj</w:t>
            </w:r>
            <w:ins w:id="22" w:author="ASG" w:date="2014-08-30T19:36:00Z">
              <w:r>
                <w:rPr>
                  <w:rFonts w:eastAsia="Times New Roman"/>
                  <w:strike/>
                  <w:lang w:val="pl-PL" w:eastAsia="en-GB"/>
                </w:rPr>
                <w:t>ą</w:t>
              </w:r>
            </w:ins>
            <w:del w:id="23" w:author="ASG" w:date="2014-08-30T19:36:00Z">
              <w:r>
                <w:rPr>
                  <w:rFonts w:eastAsia="Times New Roman"/>
                  <w:highlight w:val="yellow"/>
                  <w:lang w:val="pl-PL" w:eastAsia="en-GB"/>
                </w:rPr>
                <w:delText>ą</w:delText>
              </w:r>
            </w:del>
            <w:del w:id="24" w:author="ASG" w:date="2014-08-30T19:36:00Z">
              <w:r>
                <w:rPr>
                  <w:rFonts w:eastAsia="Times New Roman"/>
                  <w:strike/>
                  <w:highlight w:val="yellow"/>
                  <w:lang w:val="pl-PL" w:eastAsia="en-GB"/>
                </w:rPr>
                <w:delText>,</w:delText>
              </w:r>
            </w:del>
            <w:r>
              <w:rPr>
                <w:rFonts w:eastAsia="Times New Roman"/>
                <w:lang w:val="pl-PL" w:eastAsia="en-GB"/>
              </w:rPr>
              <w:t xml:space="preserve"> się sytuacje, kiedy nauczyciel musi zdecydować, które rozwiązanie jest najlepsze  dla grup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ZADANIE 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val="pl-PL" w:eastAsia="en-GB"/>
              </w:rPr>
              <w:t>Refleksja nad moją rolą jako nauczyciela/trenera/koordyna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Praca indywidualna i podsumowanie. Ankiety (treść poniżej) powinny być wypełnione indywidualnie i powinny pomóc w  opracowaniu planu dział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Jakie metody uczenia stosujesz na swoich kursac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Jakie masz doświadczenia w uczeniu osób defaworyzowanyc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Jakie trudności są dla Ciebie najbardziej kłopotliwe do pokonania?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Jakie są najważniejsze czynniki, które trzeba wziąć pod uwagę pracując z osobami defaworyzowanym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Jakie wyzwania są największe dla Ciebie jako dla nauczyciela i człowiek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Jaki rodzaj pomocy jest Ci potrzebny, żeby pokonać trudnośc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Jaki rodzaj oceny używasz najczęściej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Z jakimi organizacjami współpracujesz? Czy są one zainteresowane dotarciem do osób wykluczony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Prezentacja pracy grupowej, dyskus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Pierwsze kroki: Gdybyś miała/miał coś zmienić, aby ludzie lepiej włączyli się w kurs, co by to był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•</w:t>
            </w:r>
            <w:r>
              <w:rPr>
                <w:rFonts w:eastAsia="Times New Roman"/>
                <w:lang w:val="pl-PL" w:eastAsia="en-GB"/>
              </w:rPr>
              <w:tab/>
              <w:t>Zmiany w mojej r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•</w:t>
            </w:r>
            <w:r>
              <w:rPr>
                <w:rFonts w:eastAsia="Times New Roman"/>
                <w:lang w:val="pl-PL" w:eastAsia="en-GB"/>
              </w:rPr>
              <w:tab/>
              <w:t>Zmiany w moim uczeniu (przygotowanie, kierow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•</w:t>
            </w:r>
            <w:r>
              <w:rPr>
                <w:rFonts w:eastAsia="Times New Roman"/>
                <w:lang w:val="pl-PL" w:eastAsia="en-GB"/>
              </w:rPr>
              <w:tab/>
              <w:t>Zmiany dla uczących się (dla wykluczonych oraz pozostałyc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en-GB"/>
              </w:rPr>
              <w:t>•</w:t>
            </w:r>
            <w:r>
              <w:rPr>
                <w:rFonts w:eastAsia="Times New Roman"/>
                <w:lang w:eastAsia="en-GB"/>
              </w:rPr>
              <w:tab/>
              <w:t>Czy są ogranicze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Metoda 4:  znajdujemy przestrzeń do położenia kart, każdy uczestnik dostaje 4 karty w różnych kolorach i wypełnia je swoimi pomysłami, pytaniam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 xml:space="preserve">Refleksja: Co chciałbym zrobić/ Jakie będą moje kolejne kroki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Ocena: Czy moje oczekiwania zostały spełnione? (Można użyć dowolnej metod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val="pl-PL" w:eastAsia="en-GB"/>
        </w:rPr>
      </w:pPr>
      <w:r>
        <w:rPr>
          <w:rFonts w:eastAsia="Times New Roman"/>
          <w:lang w:val="pl-PL" w:eastAsia="en-GB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567" w:top="719" w:footer="56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0700" cy="6858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6804"/>
    </w:tblGrid>
    <w:tr>
      <w:trPr/>
      <w:tc>
        <w:tcPr>
          <w:tcW w:w="7338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9140825</wp:posOffset>
                    </wp:positionH>
                    <wp:positionV relativeFrom="page">
                      <wp:posOffset>3435985</wp:posOffset>
                    </wp:positionV>
                    <wp:extent cx="2183765" cy="69723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69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3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719.75pt;margin-top:270.5pt;width:171.9pt;height:54.8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590675" cy="8534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spacing w:before="0" w:after="20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198370" cy="85725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83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Uri">
    <w:name w:val="uri"/>
    <w:basedOn w:val="Domylnaczcionkaakapitu"/>
    <w:qFormat/>
    <w:rPr/>
  </w:style>
  <w:style w:type="character" w:styleId="TekstkomentarzaZnak">
    <w:name w:val="Tekst komentarza Znak"/>
    <w:qFormat/>
    <w:rPr>
      <w:lang w:val="en-GB"/>
    </w:rPr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4">
    <w:name w:val="H4"/>
    <w:basedOn w:val="Normal"/>
    <w:next w:val="Normal"/>
    <w:qFormat/>
    <w:pPr/>
    <w:rPr>
      <w:rFonts w:eastAsia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found.europa.eu/pubdocs/2011/34/en/1/EF1134EN.pdf" TargetMode="External"/><Relationship Id="rId3" Type="http://schemas.openxmlformats.org/officeDocument/2006/relationships/hyperlink" Target="http://matureproject.eu/glossary" TargetMode="External"/><Relationship Id="rId4" Type="http://schemas.openxmlformats.org/officeDocument/2006/relationships/hyperlink" Target="http://ec.europa.eu/education/more-information/doc/2010/keycomp.pdf" TargetMode="External"/><Relationship Id="rId5" Type="http://schemas.openxmlformats.org/officeDocument/2006/relationships/hyperlink" Target="http://matureproject.eu/face-to-face-training-units" TargetMode="External"/><Relationship Id="rId6" Type="http://schemas.openxmlformats.org/officeDocument/2006/relationships/hyperlink" Target="http://matureproject.eu/advice-booklet" TargetMode="External"/><Relationship Id="rId7" Type="http://schemas.openxmlformats.org/officeDocument/2006/relationships/hyperlink" Target="http://notatek.pl/teoria-uczenia-sie-transformatywnego-wg-jacka-mezirowa-opracowani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37:00Z</dcterms:created>
  <dc:creator>Chelsea</dc:creator>
  <dc:description/>
  <dc:language>en-US</dc:language>
  <cp:lastModifiedBy>ASG</cp:lastModifiedBy>
  <cp:lastPrinted>2013-08-28T15:48:00Z</cp:lastPrinted>
  <dcterms:modified xsi:type="dcterms:W3CDTF">2014-08-30T17:37:00Z</dcterms:modified>
  <cp:revision>2</cp:revision>
  <dc:subject/>
  <dc:title/>
</cp:coreProperties>
</file>