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lang w:eastAsia="en-GB"/>
              </w:rPr>
              <w:t xml:space="preserve">SZKOLENIE  5: </w:t>
            </w:r>
            <w:r>
              <w:rPr/>
              <w:t>Wyzwania zmieniającego się społecze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l-PL" w:eastAsia="en-GB"/>
              </w:rPr>
              <w:t>Współczesne  myślenie o tendencjach demograficznych może powodować niepokój w kontekście radzenia sobie  z różnicami w liczebności  przyszłych populacji. W UE przewiduje się, że wskaźnik obciążenia demograficznego (osoby w wieku 65</w:t>
            </w:r>
            <w:ins w:id="0" w:author="Ela" w:date="2014-08-28T20:40:00Z">
              <w:r>
                <w:rPr>
                  <w:lang w:val="pl-PL" w:eastAsia="en-GB"/>
                </w:rPr>
                <w:t>+</w:t>
              </w:r>
            </w:ins>
            <w:r>
              <w:rPr>
                <w:lang w:val="pl-PL" w:eastAsia="en-GB"/>
              </w:rPr>
              <w:t xml:space="preserve"> </w:t>
            </w:r>
            <w:del w:id="1" w:author="ASG" w:date="2014-08-29T09:29:00Z">
              <w:r>
                <w:rPr>
                  <w:strike/>
                  <w:lang w:val="pl-PL" w:eastAsia="en-GB"/>
                </w:rPr>
                <w:delText xml:space="preserve">plus </w:delText>
              </w:r>
            </w:del>
            <w:r>
              <w:rPr>
                <w:lang w:val="pl-PL" w:eastAsia="en-GB"/>
              </w:rPr>
              <w:t>do populacji w wieku 15-64 lat) wzrośnie z 26% (obecnie) do 52,5% w 2060. Z ekonomicznego punktu widzenia, jest to korzystne dla społeczeństwa jako całości, jeśli starsi ludzie pozostają niezależni tak długo jak to jest możliwe. Dla osób starszych, o których mowa, jest to również korzystne, jeśli mogą żyć długo, samodzielnie i aktywnie  z poczuciem przynależności społecznej  i świadomością bycia potrzebnym. Jednym z kluczowych czynników, który może zapewnić udane, aktywne starzenie  jest uczenie się przez całe życie, w którym mogą brać udział wszystkie zainteresowane stro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l-PL" w:eastAsia="en-GB"/>
              </w:rPr>
              <w:t>W szkoleniu</w:t>
            </w:r>
            <w:ins w:id="2" w:author="Ela" w:date="2014-08-28T20:48:00Z">
              <w:r>
                <w:rPr>
                  <w:lang w:val="pl-PL" w:eastAsia="en-GB"/>
                </w:rPr>
                <w:t xml:space="preserve"> </w:t>
              </w:r>
            </w:ins>
            <w:ins w:id="3" w:author="Ela" w:date="2014-08-28T21:06:00Z">
              <w:r>
                <w:rPr>
                  <w:lang w:val="pl-PL" w:eastAsia="en-GB"/>
                </w:rPr>
                <w:t>omawiane</w:t>
              </w:r>
            </w:ins>
            <w:r>
              <w:rPr>
                <w:lang w:val="pl-PL" w:eastAsia="en-GB"/>
              </w:rPr>
              <w:t xml:space="preserve"> </w:t>
            </w:r>
            <w:del w:id="4" w:author="ASG" w:date="2014-08-29T09:29:00Z">
              <w:r>
                <w:rPr>
                  <w:strike/>
                  <w:lang w:val="pl-PL" w:eastAsia="en-GB"/>
                </w:rPr>
                <w:delText>adresowane</w:delText>
              </w:r>
            </w:del>
            <w:del w:id="5" w:author="ASG" w:date="2014-08-29T09:29:00Z">
              <w:r>
                <w:rPr>
                  <w:lang w:val="pl-PL" w:eastAsia="en-GB"/>
                </w:rPr>
                <w:delText xml:space="preserve"> </w:delText>
              </w:r>
            </w:del>
            <w:r>
              <w:rPr>
                <w:lang w:val="pl-PL" w:eastAsia="en-GB"/>
              </w:rPr>
              <w:t>są następujące zagadnienia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lang w:val="pl-PL" w:eastAsia="en-GB"/>
              </w:rPr>
              <w:t>•</w:t>
            </w:r>
            <w:r>
              <w:rPr>
                <w:rFonts w:cs="Calibri"/>
                <w:lang w:val="pl-PL" w:eastAsia="en-GB"/>
              </w:rPr>
              <w:t xml:space="preserve"> </w:t>
            </w:r>
            <w:r>
              <w:rPr>
                <w:lang w:val="pl-PL" w:eastAsia="en-GB"/>
              </w:rPr>
              <w:t xml:space="preserve">Jak zmienia się społeczeństwo? Demografia; długowieczność; wskaźniki niezależności; miejsca pracy; emerytury; oczekiwania </w:t>
            </w:r>
            <w:ins w:id="6" w:author="Ela" w:date="2014-08-28T20:42:00Z">
              <w:r>
                <w:rPr>
                  <w:lang w:val="pl-PL" w:eastAsia="en-GB"/>
                </w:rPr>
                <w:t xml:space="preserve">w </w:t>
              </w:r>
            </w:ins>
            <w:r>
              <w:rPr>
                <w:lang w:val="pl-PL" w:eastAsia="en-GB"/>
              </w:rPr>
              <w:t>późniejszym życiu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lang w:val="pl-PL" w:eastAsia="en-GB"/>
              </w:rPr>
              <w:t>•</w:t>
            </w:r>
            <w:r>
              <w:rPr>
                <w:rFonts w:cs="Calibri"/>
                <w:lang w:val="pl-PL" w:eastAsia="en-GB"/>
              </w:rPr>
              <w:t xml:space="preserve"> </w:t>
            </w:r>
            <w:r>
              <w:rPr>
                <w:lang w:val="pl-PL" w:eastAsia="en-GB"/>
              </w:rPr>
              <w:t>Jakie umiejętności i wiedza są poszukiwane przez osoby starsze lub w ich imieniu w zmieniających się społeczeństwach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  <w:t>•</w:t>
            </w:r>
            <w:r>
              <w:rPr>
                <w:rFonts w:cs="Calibri"/>
                <w:lang w:val="pl-PL" w:eastAsia="en-GB"/>
              </w:rPr>
              <w:t xml:space="preserve"> </w:t>
            </w:r>
            <w:r>
              <w:rPr>
                <w:lang w:val="pl-PL" w:eastAsia="en-GB"/>
              </w:rPr>
              <w:t>Jakie osobiste wyzwania stawia przed nami starzenie się i z czym muszą się zmierzyć osoby starsz</w:t>
            </w:r>
            <w:ins w:id="7" w:author="Ela" w:date="2014-08-28T20:43:00Z">
              <w:r>
                <w:rPr>
                  <w:lang w:val="pl-PL" w:eastAsia="en-GB"/>
                </w:rPr>
                <w:t>e</w:t>
              </w:r>
            </w:ins>
            <w:ins w:id="8" w:author="ASG" w:date="2014-08-29T09:29:00Z">
              <w:r>
                <w:rPr>
                  <w:lang w:val="pl-PL" w:eastAsia="en-GB"/>
                </w:rPr>
                <w:t xml:space="preserve"> </w:t>
              </w:r>
            </w:ins>
            <w:ins w:id="9" w:author="Ela" w:date="2014-08-28T20:43:00Z">
              <w:del w:id="10" w:author="ASG" w:date="2014-08-29T09:29:00Z">
                <w:r>
                  <w:rPr>
                    <w:lang w:val="pl-PL" w:eastAsia="en-GB"/>
                  </w:rPr>
                  <w:delText xml:space="preserve"> </w:delText>
                </w:r>
              </w:del>
            </w:ins>
            <w:del w:id="11" w:author="ASG" w:date="2014-08-29T09:29:00Z">
              <w:r>
                <w:rPr>
                  <w:strike/>
                  <w:lang w:val="pl-PL" w:eastAsia="en-GB"/>
                </w:rPr>
                <w:delText>ych twarz</w:delText>
              </w:r>
            </w:del>
            <w:del w:id="12" w:author="ASG" w:date="2014-08-29T09:29:00Z">
              <w:r>
                <w:rPr>
                  <w:lang w:val="pl-PL" w:eastAsia="en-GB"/>
                </w:rPr>
                <w:delText xml:space="preserve"> </w:delText>
              </w:r>
            </w:del>
            <w:r>
              <w:rPr>
                <w:lang w:val="pl-PL" w:eastAsia="en-GB"/>
              </w:rPr>
              <w:t>w zmieniających się społeczeństwa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ŹRÓDŁ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l-PL" w:eastAsia="en-GB"/>
              </w:rPr>
              <w:t xml:space="preserve">Więcej informacji o zdrowym życiu można znaleźć pod adrese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hyperlink r:id="rId2">
              <w:r>
                <w:rPr>
                  <w:rStyle w:val="InternetLink"/>
                  <w:lang w:eastAsia="en-GB"/>
                </w:rPr>
                <w:t>http://epp.eurostat.ec.europa.eu/statistics_explained/index.php/Healthy_life_years_statistic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szkolenia będą potrafil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rozumieć zmiany demograf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ocenić wartość aktywnych seni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Określić strategie wzmocnienia osób starszych</w:t>
            </w:r>
          </w:p>
        </w:tc>
      </w:tr>
    </w:tbl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4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ZADANIE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Każdy uczestnik szkolenia przedstawia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ZADANIE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  <w:t>Icebreaker/</w:t>
            </w:r>
            <w:ins w:id="13" w:author="Ela" w:date="2014-08-28T20:50:00Z">
              <w:r>
                <w:rPr>
                  <w:rFonts w:eastAsia="Times New Roman"/>
                  <w:b/>
                  <w:lang w:val="pl-PL" w:eastAsia="en-GB"/>
                </w:rPr>
                <w:t xml:space="preserve"> przełamywanie </w:t>
              </w:r>
            </w:ins>
            <w:del w:id="14" w:author="ASG" w:date="2014-08-29T09:29:00Z">
              <w:r>
                <w:rPr>
                  <w:rFonts w:eastAsia="Times New Roman"/>
                  <w:b/>
                  <w:strike/>
                  <w:lang w:val="pl-PL" w:eastAsia="en-GB"/>
                </w:rPr>
                <w:delText>łamacz</w:delText>
              </w:r>
            </w:del>
            <w:del w:id="15" w:author="ASG" w:date="2014-08-29T09:29:00Z">
              <w:r>
                <w:rPr>
                  <w:rFonts w:eastAsia="Times New Roman"/>
                  <w:b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b/>
                <w:lang w:val="pl-PL" w:eastAsia="en-GB"/>
              </w:rPr>
              <w:t>lod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Uczestnicy są proszeni, aby zastanowić się co przychodzi im do głowy, gdy myślą o </w:t>
            </w:r>
            <w:ins w:id="16" w:author="Ela" w:date="2014-08-28T20:55:00Z">
              <w:r>
                <w:rPr>
                  <w:rFonts w:eastAsia="Times New Roman"/>
                  <w:lang w:val="pl-PL" w:eastAsia="en-GB"/>
                </w:rPr>
                <w:t xml:space="preserve">zmieniającym się </w:t>
              </w:r>
            </w:ins>
            <w:del w:id="17" w:author="ASG" w:date="2014-08-29T09:30:00Z">
              <w:r>
                <w:rPr>
                  <w:rFonts w:eastAsia="Times New Roman"/>
                  <w:strike/>
                  <w:lang w:val="pl-PL" w:eastAsia="en-GB"/>
                </w:rPr>
                <w:delText xml:space="preserve">zmianie </w:delText>
              </w:r>
            </w:del>
            <w:r>
              <w:rPr>
                <w:rFonts w:eastAsia="Times New Roman"/>
                <w:lang w:val="pl-PL" w:eastAsia="en-GB"/>
              </w:rPr>
              <w:t>społeczeństw</w:t>
            </w:r>
            <w:ins w:id="18" w:author="ASG" w:date="2014-08-29T09:30:00Z">
              <w:r>
                <w:rPr>
                  <w:rFonts w:eastAsia="Times New Roman"/>
                  <w:lang w:val="pl-PL" w:eastAsia="en-GB"/>
                </w:rPr>
                <w:t>ie</w:t>
              </w:r>
            </w:ins>
            <w:del w:id="19" w:author="ASG" w:date="2014-08-29T09:30:00Z">
              <w:r>
                <w:rPr>
                  <w:rFonts w:eastAsia="Times New Roman"/>
                  <w:strike/>
                  <w:lang w:val="pl-PL" w:eastAsia="en-GB"/>
                </w:rPr>
                <w:delText>a</w:delText>
              </w:r>
            </w:del>
            <w:ins w:id="20" w:author="Ela" w:date="2014-08-28T20:55:00Z">
              <w:del w:id="21" w:author="ASG" w:date="2014-08-29T09:30:00Z">
                <w:r>
                  <w:rPr>
                    <w:rFonts w:eastAsia="Times New Roman"/>
                    <w:lang w:val="pl-PL" w:eastAsia="en-GB"/>
                  </w:rPr>
                  <w:delText>ie</w:delText>
                </w:r>
              </w:del>
            </w:ins>
            <w:r>
              <w:rPr>
                <w:rFonts w:eastAsia="Times New Roman"/>
                <w:lang w:val="pl-PL" w:eastAsia="en-GB"/>
              </w:rPr>
              <w:t xml:space="preserve"> i zmianach demograficzn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e są szanse i zagrożenia związane ze zmianami demograficznym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e są ich obawy i ich życzeni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zy mogą pomyśleć o konkretnych sytuacjach w życiu codziennym, które pokazują ich  role w społeczeństwie i co sądzą o zmianach, przed którymi stoją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o może być osobistym  wyzwani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ZADANIE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  <w:t>Dyskusja w par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naczenie uczenia się i  pozytywnej samooce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o to jest aktywne starzenie się? Czym jes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ie są ich życzenia na przyszłość dla siebie,</w:t>
            </w:r>
            <w:ins w:id="22" w:author="ASG" w:date="2014-08-29T09:30:00Z">
              <w:r>
                <w:rPr>
                  <w:rFonts w:eastAsia="Times New Roman"/>
                  <w:lang w:val="pl-PL" w:eastAsia="en-GB"/>
                </w:rPr>
                <w:t xml:space="preserve"> </w:t>
              </w:r>
            </w:ins>
            <w:ins w:id="23" w:author="Ela" w:date="2014-08-28T21:13:00Z">
              <w:r>
                <w:rPr>
                  <w:rFonts w:eastAsia="Times New Roman"/>
                  <w:lang w:val="pl-PL" w:eastAsia="en-GB"/>
                </w:rPr>
                <w:t>a</w:t>
              </w:r>
            </w:ins>
            <w:r>
              <w:rPr>
                <w:rFonts w:eastAsia="Times New Roman"/>
                <w:lang w:val="pl-PL" w:eastAsia="en-GB"/>
              </w:rPr>
              <w:t xml:space="preserve"> </w:t>
            </w:r>
            <w:del w:id="24" w:author="ASG" w:date="2014-08-29T09:30:00Z">
              <w:r>
                <w:rPr>
                  <w:rFonts w:eastAsia="Times New Roman"/>
                  <w:strike/>
                  <w:lang w:val="pl-PL" w:eastAsia="en-GB"/>
                </w:rPr>
                <w:delText>obecnie</w:delText>
              </w:r>
            </w:del>
            <w:del w:id="25" w:author="ASG" w:date="2014-08-29T09:30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lang w:val="pl-PL" w:eastAsia="en-GB"/>
              </w:rPr>
              <w:t>dla osób starszych</w:t>
            </w:r>
            <w:ins w:id="26" w:author="Ela" w:date="2014-08-28T21:13:00Z">
              <w:r>
                <w:rPr>
                  <w:rFonts w:eastAsia="Times New Roman"/>
                  <w:lang w:val="pl-PL" w:eastAsia="en-GB"/>
                </w:rPr>
                <w:t xml:space="preserve"> obecnie</w:t>
              </w:r>
            </w:ins>
            <w:r>
              <w:rPr>
                <w:rFonts w:eastAsia="Times New Roman"/>
                <w:lang w:val="pl-PL" w:eastAsia="en-GB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o jest przydatne dla osób starszych jest również w szerokim sensie użyteczne dla społeczeństwa, ponieważ rosnąca liczba osób starszych z wyższym poczuciem własnej wartości, lepszym zdrowiem i pozytywnym nastawieniem do starzenia  może przyczynić się do dobrobytu społecznego na wiele sposobów, nie tylko przez mniejsze koszty opieki zdrowotnej, ale również poprzez dobre kontakty międzypokoleniowe, z których mogą skorzystać i młodzi        i star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ZADANIE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pl-PL" w:eastAsia="en-GB"/>
              </w:rPr>
              <w:t>Burza mózgów w parach</w:t>
            </w:r>
            <w:r>
              <w:rPr>
                <w:rFonts w:eastAsia="Times New Roman"/>
                <w:lang w:val="pl-PL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Zaproponuj uczestnikom szkolenia, aby pomyśleli, w jaki sposób mogą zachęcać osoby starsze do bycia aktywnym i zdrow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W jaki sposób można pomóc starszym osobom  osiągnąć w/w cel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ie umiejętności chcą rozwijać osoby starsz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zego oczekują od nauczycieli osoby starsz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iego wsparcia oczekują osoby starsze od swoich nauczycieli oraz od  społeczeńst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Dyskusja na temat ważności uczenia się w późniejszym wieku oraz  wpływu uczenia się na satysfakcję </w:t>
            </w:r>
            <w:r>
              <w:rPr>
                <w:lang w:val="pl-PL"/>
              </w:rPr>
              <w:t>życiową i szczęśliwe starzenie się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  uczenie się wspiera nadążanie za zmianami w społeczeństwi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i jest wpływ niekorzystnej sytuacji na zdolność jednostki do nadążania za zmianam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a jest rola nauczyciela w dostarczaniu wsparcia dla radzenia sobie ze zmianam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 można wykorzystać doświadczenie uczących się, ich umiejętności i wiedzę w  radzeniu sobie ze zmianam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 powinno wyglądać nauczanie, które ma  zaspokajać potrzeby osób starszych i</w:t>
            </w:r>
            <w:ins w:id="27" w:author="Ela" w:date="2014-08-28T21:03:00Z">
              <w:r>
                <w:rPr>
                  <w:rFonts w:eastAsia="Times New Roman"/>
                  <w:lang w:val="pl-PL" w:eastAsia="en-GB"/>
                </w:rPr>
                <w:t xml:space="preserve"> rozwiązywać </w:t>
              </w:r>
            </w:ins>
            <w:del w:id="28" w:author="Ela" w:date="2014-08-28T21:04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del w:id="29" w:author="ASG" w:date="2014-08-29T09:32:00Z">
              <w:r>
                <w:rPr>
                  <w:rFonts w:eastAsia="Times New Roman"/>
                  <w:strike/>
                  <w:lang w:val="pl-PL" w:eastAsia="en-GB"/>
                </w:rPr>
                <w:delText>adresować</w:delText>
              </w:r>
            </w:del>
            <w:del w:id="30" w:author="ASG" w:date="2014-08-29T09:32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lang w:val="pl-PL" w:eastAsia="en-GB"/>
              </w:rPr>
              <w:t>problemy starzenia się w  zmieniającym się społeczeństwi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 można</w:t>
            </w:r>
            <w:ins w:id="31" w:author="Ela" w:date="2014-08-28T21:05:00Z">
              <w:r>
                <w:rPr>
                  <w:rFonts w:eastAsia="Times New Roman"/>
                  <w:lang w:val="pl-PL" w:eastAsia="en-GB"/>
                </w:rPr>
                <w:t xml:space="preserve"> </w:t>
              </w:r>
            </w:ins>
            <w:ins w:id="32" w:author="Ela" w:date="2014-08-28T21:05:00Z">
              <w:del w:id="33" w:author="ASG" w:date="2014-08-29T09:32:00Z">
                <w:r>
                  <w:rPr>
                    <w:rFonts w:eastAsia="Times New Roman"/>
                    <w:lang w:val="pl-PL" w:eastAsia="en-GB"/>
                  </w:rPr>
                  <w:delText>przedstawiać</w:delText>
                </w:r>
              </w:del>
            </w:ins>
            <w:ins w:id="34" w:author="ASG" w:date="2014-08-29T09:32:00Z">
              <w:r>
                <w:rPr>
                  <w:rFonts w:eastAsia="Times New Roman"/>
                  <w:lang w:val="pl-PL" w:eastAsia="en-GB"/>
                </w:rPr>
                <w:t>uwzględnić</w:t>
              </w:r>
            </w:ins>
            <w:r>
              <w:rPr>
                <w:rFonts w:eastAsia="Times New Roman"/>
                <w:lang w:val="pl-PL" w:eastAsia="en-GB"/>
              </w:rPr>
              <w:t xml:space="preserve"> </w:t>
            </w:r>
            <w:del w:id="35" w:author="ASG" w:date="2014-08-29T09:32:00Z">
              <w:r>
                <w:rPr>
                  <w:rFonts w:eastAsia="Times New Roman"/>
                  <w:strike/>
                  <w:lang w:val="pl-PL" w:eastAsia="en-GB"/>
                </w:rPr>
                <w:delText>adresować</w:delText>
              </w:r>
            </w:del>
            <w:del w:id="36" w:author="ASG" w:date="2014-08-29T09:32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lang w:val="pl-PL" w:eastAsia="en-GB"/>
              </w:rPr>
              <w:t>te potrzeby w nauczaniu różnych przedmiot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ZADANIE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  <w:t xml:space="preserve">Mapa myśli  - praca w dwóch grupach; osoby starsze wolontariusze, osoby starsze nadal pracując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trike w:val="false"/>
                <w:dstrike w:val="false"/>
                <w:lang w:val="pl-PL" w:eastAsia="en-GB"/>
                <w:del w:id="47" w:author="ASG" w:date="2014-08-30T07:27:00Z"/>
              </w:rPr>
            </w:pPr>
            <w:r>
              <w:rPr>
                <w:rFonts w:eastAsia="Times New Roman"/>
                <w:lang w:val="pl-PL" w:eastAsia="en-GB"/>
              </w:rPr>
              <w:t xml:space="preserve">"Obserwuje się wiele pozytywnych efektów wolontariatu starszych ludzi - na przykład, </w:t>
            </w:r>
            <w:ins w:id="37" w:author="ASG" w:date="2014-08-29T09:31:00Z">
              <w:r>
                <w:rPr>
                  <w:rFonts w:eastAsia="Times New Roman"/>
                  <w:lang w:val="pl-PL" w:eastAsia="en-GB"/>
                </w:rPr>
                <w:t>poprawa</w:t>
              </w:r>
            </w:ins>
            <w:del w:id="38" w:author="ASG" w:date="2014-08-29T09:31:00Z">
              <w:r>
                <w:rPr>
                  <w:rFonts w:eastAsia="Times New Roman"/>
                  <w:lang w:val="pl-PL" w:eastAsia="en-GB"/>
                </w:rPr>
                <w:delText>zwiększenie</w:delText>
              </w:r>
            </w:del>
            <w:r>
              <w:rPr>
                <w:rFonts w:eastAsia="Times New Roman"/>
                <w:lang w:val="pl-PL" w:eastAsia="en-GB"/>
              </w:rPr>
              <w:t xml:space="preserve"> subiektywnego </w:t>
            </w:r>
            <w:ins w:id="39" w:author="Ela" w:date="2014-08-28T21:08:00Z">
              <w:r>
                <w:rPr>
                  <w:rFonts w:eastAsia="Times New Roman"/>
                  <w:lang w:val="pl-PL" w:eastAsia="en-GB"/>
                </w:rPr>
                <w:t>samopoczucia</w:t>
              </w:r>
            </w:ins>
            <w:del w:id="40" w:author="ASG" w:date="2014-08-29T09:30:00Z">
              <w:r>
                <w:rPr>
                  <w:rFonts w:eastAsia="Times New Roman"/>
                  <w:strike/>
                  <w:lang w:val="pl-PL" w:eastAsia="en-GB"/>
                </w:rPr>
                <w:delText>dobrostanu</w:delText>
              </w:r>
            </w:del>
            <w:r>
              <w:rPr>
                <w:rFonts w:eastAsia="Times New Roman"/>
                <w:lang w:val="pl-PL" w:eastAsia="en-GB"/>
              </w:rPr>
              <w:t xml:space="preserve"> i wzmocni</w:t>
            </w:r>
            <w:del w:id="41" w:author="ASG" w:date="2014-08-29T09:31:00Z">
              <w:r>
                <w:rPr>
                  <w:rFonts w:eastAsia="Times New Roman"/>
                  <w:strike/>
                  <w:lang w:val="pl-PL" w:eastAsia="en-GB"/>
                </w:rPr>
                <w:delText>one</w:delText>
              </w:r>
            </w:del>
            <w:ins w:id="42" w:author="Ela" w:date="2014-08-28T21:09:00Z">
              <w:r>
                <w:rPr>
                  <w:rFonts w:eastAsia="Times New Roman"/>
                  <w:lang w:val="pl-PL" w:eastAsia="en-GB"/>
                </w:rPr>
                <w:t>eni</w:t>
              </w:r>
            </w:ins>
            <w:ins w:id="43" w:author="ASG" w:date="2014-08-29T09:31:00Z">
              <w:r>
                <w:rPr>
                  <w:rFonts w:eastAsia="Times New Roman"/>
                  <w:lang w:val="pl-PL" w:eastAsia="en-GB"/>
                </w:rPr>
                <w:t>e</w:t>
              </w:r>
            </w:ins>
            <w:ins w:id="44" w:author="Ela" w:date="2014-08-28T21:09:00Z">
              <w:del w:id="45" w:author="ASG" w:date="2014-08-29T09:31:00Z">
                <w:r>
                  <w:rPr>
                    <w:rFonts w:eastAsia="Times New Roman"/>
                    <w:lang w:val="pl-PL" w:eastAsia="en-GB"/>
                  </w:rPr>
                  <w:delText>a</w:delText>
                </w:r>
              </w:del>
            </w:ins>
            <w:r>
              <w:rPr>
                <w:rFonts w:eastAsia="Times New Roman"/>
                <w:lang w:val="pl-PL" w:eastAsia="en-GB"/>
              </w:rPr>
              <w:t xml:space="preserve"> poczucia własnej wartości. Efekty te są związane z satysfakcją z działań nie będących płatną pracą,</w:t>
            </w:r>
            <w:ins w:id="46" w:author="ASG" w:date="2014-08-30T07:27:00Z">
              <w:r>
                <w:rPr>
                  <w:rFonts w:eastAsia="Times New Roman"/>
                  <w:lang w:val="pl-PL" w:eastAsia="en-GB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 xml:space="preserve">ani zobowiązaniami rodzinnymi. Pomimo zdarzających się problemów i zagrożeń, starszym wolontariuszom  udaje się aktywnie starzeć. "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Wolontariat osób starszych: Źródło: </w:t>
            </w:r>
            <w:hyperlink r:id="rId3">
              <w:r>
                <w:rPr>
                  <w:rStyle w:val="InternetLink"/>
                  <w:rFonts w:eastAsia="Times New Roman"/>
                  <w:lang w:val="pl-PL" w:eastAsia="en-GB"/>
                </w:rPr>
                <w:t>http://www.eurofound.europa.eu/pubdocs/2011/34/en/1/EF1134EN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"Starzejący się ludzie to nowi klienci edukacji,  stanowiący cenne  zasoby ludzkie oraz rezerwę na rynku pracy. Ich  szanse na zatrudnienie powinny być wspierane. Starsze osoby powinny być włączane w uczenie się przez całe życie, podobnie jak inne grupy wiekowe."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Praca i starzenie się: Źródło: </w:t>
            </w:r>
            <w:hyperlink r:id="rId4">
              <w:r>
                <w:rPr>
                  <w:rStyle w:val="InternetLink"/>
                  <w:rFonts w:eastAsia="Times New Roman"/>
                  <w:lang w:val="pl-PL" w:eastAsia="en-GB"/>
                </w:rPr>
                <w:t>http://www.isfol.it/isfol-europa/progetti-internazionali/implementazione-dell2019agenda-europea-per-l2019adult-learning/copy_of_Workingandageing.Emergingtheorie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ZADANIE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  <w:t>Prezentacja i porównanie map myśli dwóch gr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ZADANIE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Ocena, opinie uczest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zy szkolenie spełniło Twoje oczekiw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zy jakiś problem został pominięt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zy jest jakieś przesłanie tego szkolenia, które chcesz zabrać ze sobą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pl-PL" w:eastAsia="en-GB"/>
        </w:rPr>
      </w:pPr>
      <w:r>
        <w:rPr>
          <w:rFonts w:eastAsia="Times New Roman"/>
          <w:lang w:val="pl-PL" w:eastAsia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567" w:top="719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6804"/>
    </w:tblGrid>
    <w:tr>
      <w:trPr/>
      <w:tc>
        <w:tcPr>
          <w:tcW w:w="733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9140825</wp:posOffset>
                    </wp:positionH>
                    <wp:positionV relativeFrom="page">
                      <wp:posOffset>3435985</wp:posOffset>
                    </wp:positionV>
                    <wp:extent cx="2183765" cy="6972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4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719.75pt;margin-top:270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90675" cy="8534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98370" cy="8572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i">
    <w:name w:val="uri"/>
    <w:basedOn w:val="Domylnaczcionkaakapitu"/>
    <w:qFormat/>
    <w:rPr/>
  </w:style>
  <w:style w:type="character" w:styleId="TekstkomentarzaZnak">
    <w:name w:val="Tekst komentarza Znak"/>
    <w:qFormat/>
    <w:rPr>
      <w:lang w:val="en-GB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next w:val="Normal"/>
    <w:qFormat/>
    <w:pPr/>
    <w:rPr>
      <w:rFonts w:eastAsia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statistics_explained/index.php/Healthy_life_years_statistics" TargetMode="External"/><Relationship Id="rId3" Type="http://schemas.openxmlformats.org/officeDocument/2006/relationships/hyperlink" Target="http://www.eurofound.europa.eu/pubdocs/2011/34/en/1/EF1134EN.pdf" TargetMode="External"/><Relationship Id="rId4" Type="http://schemas.openxmlformats.org/officeDocument/2006/relationships/hyperlink" Target="http://www.isfol.it/isfol-europa/progetti-internazionali/implementazione-dell2019agenda-europea-per-l2019adult-learning/copy_of_Workingandageing.Emergingtheorie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28:00Z</dcterms:created>
  <dc:creator>Chelsea</dc:creator>
  <dc:description/>
  <dc:language>en-US</dc:language>
  <cp:lastModifiedBy>ASG</cp:lastModifiedBy>
  <cp:lastPrinted>2013-08-28T15:48:00Z</cp:lastPrinted>
  <dcterms:modified xsi:type="dcterms:W3CDTF">2014-08-30T05:28:00Z</dcterms:modified>
  <cp:revision>2</cp:revision>
  <dc:subject/>
  <dc:title/>
</cp:coreProperties>
</file>