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SZKOLENIE  4: </w:t>
            </w:r>
            <w:r>
              <w:rPr>
                <w:b/>
                <w:sz w:val="24"/>
                <w:szCs w:val="24"/>
              </w:rPr>
              <w:t>Poprawa praktyk pedagog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raktyki pedagogiczne muszą być dostosowane do potrzeb starszych uczniów. Przy wyborze  technik i metod  nauczania powinny być brane pod uwagę doświadczenia z poprzednich programów: Lara, Lena i EUBIA.  Należy stosować kluczowe zasady andragogiki. Nauczyciele osób starszych powinni zdobywać nowe kompetencje, wiedzę, umiejętności w dziedzinie kształcenia dorosłych, przy cz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"(...) Kompetencje powinny być rozumiane jako złożone połączenie wiedzy, umiejętności, zdolności / postaw niezbędnych do wykonania określonych czynności,  a w konsekwencji osiągnięcia zakładanych wyników; Wiedza powinna być rozumiana jako zbiór faktów, pojęć, idei, zasad, teorii i praktyk powiązanych z praktyką, pracą lub studiami; Umiejętności należy rozumieć jako zdolności do zastosowania wiedzy  nabytej poprzez szkolenia w celu wykonywania konkretnych czynności; Zdolności / postawy należy rozumieć jako fizyczne, umysłowe i emocjonalne zdolności do wykonywania zadań 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CH"/>
              </w:rPr>
            </w:pPr>
            <w:hyperlink r:id="rId2">
              <w:r>
                <w:rPr>
                  <w:rStyle w:val="InternetLink"/>
                  <w:lang w:val="fr-CH"/>
                </w:rPr>
                <w:t>http://ec.europa.eu/education/more-information/doc/2010/keycomp.pdf</w:t>
              </w:r>
            </w:hyperlink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lang w:val="fr-CH"/>
              </w:rPr>
              <w:t>Określić  rolę  nauczyciela oraz wymagania stawiane nauczyciel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lang w:val="pl-PL"/>
              </w:rPr>
              <w:t>Zrozumieć relacje pomiędzy nauczycielem i ucz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CH" w:eastAsia="en-GB"/>
              </w:rPr>
            </w:pPr>
            <w:r>
              <w:rPr>
                <w:rFonts w:eastAsia="Times New Roman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4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1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  <w:t xml:space="preserve">Kompetencje ogólne, wiedza, umiejętności i zdolności / postawy specjalistów kształcenia dorosł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Prezentacja wyników badań dotyczących kompetencji, wiedzy, umiejętności i postaw specjalistów od nauczania dorosłych "Kluczowe kompetencje profesjonalistów kształcenia dorosłych - opracowanie w ramach kompetencji kluczowych profesjonalistów kształcenia dorosłych – raport</w:t>
            </w:r>
            <w:r>
              <w:rPr>
                <w:rFonts w:eastAsia="Times New Roman"/>
                <w:strike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końcowy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hyperlink r:id="rId3">
              <w:r>
                <w:rPr>
                  <w:rStyle w:val="InternetLink"/>
                  <w:rFonts w:eastAsia="Times New Roman"/>
                  <w:lang w:val="pl-PL" w:eastAsia="en-GB"/>
                </w:rPr>
                <w:t>http://ec.europa.eu/education/policy/strategic-framework/doc/2013 jakości-final_e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edem kompet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Pierwsze trzy kompetencje (1-3) dotyczą aspektów w odniesieniu do bycia profesjonalnym, ostatnie cztery kompetencje (4-7) są bardziej skoncentrowane na kompetencjach pedagogicznych i dydak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val="pl-PL"/>
              </w:rPr>
              <w:t>Kompetencje osobiste w odniesieniu do własnej praktyki, nauki i rozwoju osobistego: w pełni autonomiczny uczeń, uczący się przez całe ży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val="pl-PL"/>
              </w:rPr>
              <w:t>Kompetencje interpersonalne dot. komunikacji i współpracy z dorosłymi uczniami, kolegami i interesariuszami: komunikatywność, umiejętność pracy w  grupie, współpracy w sie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val="pl-PL"/>
              </w:rPr>
              <w:t>Kompetencje bycia świadomym i odpowiedzialnym za instytucjonalne uczenie się dorosłych na wszystkich poziomach (instytut, sektor, zawód społeczeństwo): jest odpowiedzialny za dalszy rozwój kształcenia dorosł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val="pl-PL"/>
              </w:rPr>
              <w:t>Kompetencje w korzystaniu z własnej wiedzy merytorycznej, dostępnych zasobów edukacyjnych: jest eksper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Kompetencje w wykorzystaniu różnych metod uczenia się, stylów i technik, w tym nowych mediów,  wiedza na temat nowych możliwości, posiadanie e-umiejętności, krytyczna ocena: jest w stanie wdrożyć różne metody uczenia się, style i techniki w pracy z dorosł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Kompetencje zachęcania i wspierania dorosłych do nauki w celu ich rozwoju lub bycia w pełni autonomicznym uczniem  przez całe życie uczącym się: skutecznie motywuje swoich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Kompetencje w zakresie radzenia sobie z dynamiką grupy i niejednorodnością w kontekście potrzeb, motywacji i wcześniejszego doświadczenia  dorosłych uczniów: jest w stanie poradzić sobie z różnorodnością oraz grup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/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DANIE2:</w:t>
            </w:r>
          </w:p>
          <w:tbl>
            <w:tblPr>
              <w:tblW w:w="2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4"/>
              <w:gridCol w:w="8559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pl-PL"/>
                    </w:rPr>
                    <w:t>Plenarna burza mózgów: uczestnicy oceniają, które kompetencje  są najważniejsze, mniej ważne itp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Uczestnicy dyskutują w grupach na temat konkretnych kompetencji potrzebnych w konkretnych sytuacjach dydaktycznych, każda grupa wybiera  jeden przypadek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601" w:leader="none"/>
                    </w:tabs>
                    <w:spacing w:lineRule="auto" w:line="240" w:before="0" w:after="0"/>
                    <w:ind w:left="0" w:firstLine="176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Grupa starszych imigrantów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601" w:leader="none"/>
                    </w:tabs>
                    <w:spacing w:lineRule="auto" w:line="240" w:before="0" w:after="0"/>
                    <w:ind w:left="0" w:firstLine="176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Grupy mieszane: starszych imigrantów i mieszkańców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601" w:leader="none"/>
                    </w:tabs>
                    <w:spacing w:lineRule="auto" w:line="240" w:before="0" w:after="0"/>
                    <w:ind w:left="0" w:firstLine="176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Grupa o zróżnicowanym poziomie  wiedz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601" w:leader="none"/>
                    </w:tabs>
                    <w:spacing w:lineRule="auto" w:line="240" w:before="0" w:after="0"/>
                    <w:ind w:left="0" w:firstLine="176"/>
                    <w:rPr/>
                  </w:pPr>
                  <w:r>
                    <w:rPr>
                      <w:rFonts w:cs="Calibri"/>
                      <w:lang w:val="pl-PL"/>
                    </w:rPr>
                    <w:t>Grupa osób starszych, którym brakuje poczucia własnej wartości i są trudn</w:t>
                  </w:r>
                  <w:r>
                    <w:rPr>
                      <w:rFonts w:cs="Calibri"/>
                      <w:strike/>
                      <w:lang w:val="pl-PL"/>
                    </w:rPr>
                    <w:t>e</w:t>
                  </w:r>
                  <w:r>
                    <w:rPr>
                      <w:rFonts w:cs="Calibri"/>
                      <w:lang w:val="pl-PL"/>
                    </w:rPr>
                    <w:t xml:space="preserve"> do motyw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 xml:space="preserve">Prezentacja wyników: Grupy przedstawiają wyniki swojej dyskusji </w:t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</w:tbl>
          <w:p>
            <w:pPr>
              <w:pStyle w:val="Tekstkomentarza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 3:</w:t>
            </w:r>
          </w:p>
          <w:p>
            <w:pPr>
              <w:pStyle w:val="Tekstkomentarza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iedza </w:t>
            </w:r>
          </w:p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"Profesjonalista kształcenia dorosłych zna uwarunkowania instytucjonalne oraz ma wiedzę na temat możliwości dalszego rozwoju własnej praktyki zawodowej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pl-PL" w:eastAsia="en-GB"/>
              </w:rPr>
            </w:pPr>
            <w:r>
              <w:rPr>
                <w:rFonts w:eastAsia="Times New Roman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Baza wiedzy szkolenia MATURE obejmu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zrozumienie procesu starzenia się, jego zalety i wa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rozpoznawanie powiązań między uczeniem się i starzen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zrozumienie problemów w późniejszym  wieku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znajomość czynników, które mają wpływ na zaangażowanie, uczestnictwo, aktywną długowiecznoś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świadomość wzajemnego powiązania uczenia się i innych agend społecznych dotyczących życia osób starszyc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•</w:t>
            </w:r>
            <w:r>
              <w:rPr>
                <w:rFonts w:eastAsia="Calibri" w:cs="Calibri"/>
                <w:lang w:val="pl-PL" w:eastAsia="en-GB"/>
              </w:rPr>
              <w:t xml:space="preserve"> </w:t>
            </w:r>
            <w:r>
              <w:rPr>
                <w:rFonts w:eastAsia="Times New Roman"/>
                <w:lang w:val="pl-PL" w:eastAsia="en-GB"/>
              </w:rPr>
              <w:t>znajomość teorii nauczania i uczenia się osób starsz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Samokształce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Uczestnicy proszeni są o przeczytanie informacji pod adresem </w:t>
            </w:r>
            <w:hyperlink r:id="rId4">
              <w:r>
                <w:rPr>
                  <w:rStyle w:val="InternetLink"/>
                  <w:rFonts w:eastAsia="Times New Roman"/>
                  <w:lang w:val="pl-PL" w:eastAsia="en-GB"/>
                </w:rPr>
                <w:t>http://europa.eu/rapid/press-release_IP-13-349_en.htm</w:t>
              </w:r>
            </w:hyperlink>
          </w:p>
          <w:p>
            <w:pPr>
              <w:pStyle w:val="Tekstkomentarza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"Umiejętności: </w:t>
            </w:r>
            <w:r>
              <w:rPr>
                <w:lang w:val="pl-PL"/>
              </w:rPr>
              <w:t xml:space="preserve">profesjonalista kształcenia dorosłych </w:t>
            </w:r>
            <w:r>
              <w:rPr>
                <w:rFonts w:eastAsia="Times New Roman"/>
                <w:lang w:val="pl-PL" w:eastAsia="en-GB"/>
              </w:rPr>
              <w:t>posiada zdolność krytycznej oceny własnej praktyki zawodowej, jest w stanie ocenić swoje potrzeby uczenia się, jest w stanie zarządzać własnym procesem uczenia się i czasem,  jest w stanie organizować swoją pracę 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Umiejętności MATURE obejmuj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ompetencje w zakresie rozwijania i wdrażania strategii dotarcia do  osób starszych nie uczestniczących w uczeniu się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możliwość tworzenia programów nauczania, które są dostosowane do potrzeb osób starsz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organizowanie środowiska uczenia się, które motywuje, inspiruje, angażuje osoby stars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ostarczanie praktycznych i potrzebnych umiejętności życi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elastyczność w celu dostosowania się do potrzeb osób starszych w ramach istniejących programów nauczania oraz w grupach wielopokoleniowych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Post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"Postawy: </w:t>
            </w:r>
            <w:r>
              <w:rPr>
                <w:lang w:val="pl-PL"/>
              </w:rPr>
              <w:t xml:space="preserve">profesjonalista kształcenia dorosłych </w:t>
            </w:r>
            <w:r>
              <w:rPr>
                <w:rFonts w:eastAsia="Times New Roman"/>
                <w:lang w:val="pl-PL" w:eastAsia="en-GB"/>
              </w:rPr>
              <w:t>jest bardzo zainteresowany własnym rozwojem zawodowym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 xml:space="preserve">Postawy </w:t>
            </w:r>
            <w:r>
              <w:rPr>
                <w:rFonts w:eastAsia="Times New Roman"/>
                <w:lang w:eastAsia="en-GB"/>
              </w:rPr>
              <w:t>MATURE charakteryzu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mpatia dla osób stars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dolność do połączenia  wielu różnych osób i organizacji w działaniach na rzecz właściwego kształcenia osób stars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otwartość na nowe pomysły; gotowość do zmierzenia się z trudnymi  koncepcjami i sytuacja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gotowość do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prowadzania innowacji</w:t>
            </w:r>
            <w:r>
              <w:rPr>
                <w:lang w:val="pl-PL"/>
              </w:rPr>
              <w:t xml:space="preserve">; </w:t>
            </w:r>
            <w:r>
              <w:rPr>
                <w:rStyle w:val="Hps"/>
                <w:lang w:val="pl-PL"/>
              </w:rPr>
              <w:t>myślenie niekonwencjonalne</w:t>
            </w:r>
            <w:r>
              <w:rPr>
                <w:lang w:val="pl-PL"/>
              </w:rPr>
              <w:t xml:space="preserve">; </w:t>
            </w:r>
            <w:r>
              <w:rPr>
                <w:rStyle w:val="Hps"/>
                <w:lang w:val="pl-PL"/>
              </w:rPr>
              <w:t>stawiane</w:t>
            </w:r>
            <w:r>
              <w:rPr>
                <w:lang w:val="pl-PL"/>
              </w:rPr>
              <w:t xml:space="preserve"> wyzwań </w:t>
            </w:r>
            <w:r>
              <w:rPr>
                <w:rStyle w:val="Hps"/>
                <w:lang w:val="pl-PL"/>
              </w:rPr>
              <w:t>wstępnym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oncepcjom</w:t>
            </w:r>
            <w:r>
              <w:rPr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rogresja  stymulowana uczeniem si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Dyskusja plenarna na temat umiejętności i posta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laczego osoby starsze uczestniczą w mojej lekcji, są w mojej klasie, grupi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o czego  uczący się chcą wykorzystać swoją wiedzę i umiejętnośc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W jaki sposób można wykorzystać ich doświadczenia w uczeniu się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a jest świadomość roli i relacji z osobami starszymi wszystkich uczestników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Dzielenie się problemami /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rozwiązaniami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Znalezie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spólnej płaszczyzny porozumieni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 /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lub umożliwie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łączeń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 grupie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Radzenie sob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z trudnym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uczniami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Pokonywa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barier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w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imieniu i na rzecz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osób uczących się</w:t>
            </w:r>
            <w:r>
              <w:rPr>
                <w:lang w:val="pl-PL"/>
              </w:rPr>
              <w:t>, znajdujących się w niekorzystnej sytu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Warunk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-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ucz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pomagaj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stymuluj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Style w:val="Hps"/>
              </w:rPr>
              <w:t>Buduj, nie</w:t>
            </w:r>
            <w:r>
              <w:rPr/>
              <w:t xml:space="preserve"> </w:t>
            </w:r>
            <w:r>
              <w:rPr>
                <w:rStyle w:val="Hps"/>
              </w:rPr>
              <w:t>niszcz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Style w:val="Hps"/>
              </w:rPr>
              <w:t>Nagradzaj</w:t>
            </w:r>
            <w:r>
              <w:rPr/>
              <w:t xml:space="preserve">, </w:t>
            </w:r>
            <w:r>
              <w:rPr>
                <w:rStyle w:val="Hps"/>
              </w:rPr>
              <w:t>afirmuj</w:t>
            </w:r>
            <w:r>
              <w:rPr/>
              <w:t xml:space="preserve"> </w:t>
            </w:r>
            <w:r>
              <w:rPr>
                <w:rStyle w:val="Hps"/>
              </w:rPr>
              <w:t>i</w:t>
            </w:r>
            <w:r>
              <w:rPr/>
              <w:t xml:space="preserve"> </w:t>
            </w:r>
            <w:r>
              <w:rPr>
                <w:rStyle w:val="Hps"/>
              </w:rPr>
              <w:t>zachęca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Calibri" w:cs="Calibri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Tekstkomentarza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 4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Burza mózgów na temat powodów, dla których osoby starsze chcą być w grupie uczącej si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aangażuj osoby starsze, aby dowiedzieć się, jakie są ich potrzeby, czego oczekują od kursu: czego oczekują, czego chcą uniknąć etc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aproś grupę seniorów biorących udział w jakimś szkoleniu lub innym działaniu, takim jak opieka nad wnukami, wolontariat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Rozpocznij dyskusję między seniorami i nauczycielami, tak aby wzajemnie  lepiej się zrozumie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Tekstkomentarza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Ocena, opinie uczestni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szkolenie spełniło Twoje oczekiw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zy jakiś problem został pominięt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jest jakieś przesłanie tego szkolenia, które chcesz zabrać ze sobą?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more-information/doc/2010/keycomp.pdf" TargetMode="External"/><Relationship Id="rId3" Type="http://schemas.openxmlformats.org/officeDocument/2006/relationships/hyperlink" Target="http://ec.europa.eu/education/policy/strategic-framework/doc/2013 jako&#347;ci-final_en.pdf" TargetMode="External"/><Relationship Id="rId4" Type="http://schemas.openxmlformats.org/officeDocument/2006/relationships/hyperlink" Target="http://europa.eu/rapid/press-release_IP-13-349_e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1:00Z</dcterms:created>
  <dc:creator>Chelsea</dc:creator>
  <dc:description/>
  <dc:language>en-US</dc:language>
  <cp:lastModifiedBy>ASG</cp:lastModifiedBy>
  <cp:lastPrinted>2013-08-28T15:48:00Z</cp:lastPrinted>
  <dcterms:modified xsi:type="dcterms:W3CDTF">2014-08-29T07:21:00Z</dcterms:modified>
  <cp:revision>2</cp:revision>
  <dc:subject/>
  <dc:title/>
</cp:coreProperties>
</file>