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SZKOLENIE  8: Likwidowanie bari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WPROWADZ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l-PL" w:eastAsia="en-GB"/>
                <w:del w:id="0" w:author="ASG" w:date="2014-08-28T11:55:00Z"/>
              </w:rPr>
            </w:pPr>
            <w:r>
              <w:rPr>
                <w:lang w:val="pl-PL" w:eastAsia="en-GB"/>
              </w:rPr>
              <w:t xml:space="preserve">Różnorodne bariery dostępu do uczenia się w przypadku osób starszych  nie zawsze są oczywiste i łatwe do pokonywania.  Bariery te mogą być  związane           z warunkami życia  lub stereotypami, które zniechęcają do uczestnictwa. Wyzwaniem dla nauczyciela osób dorosłych jest zmniejszenie wpływu tych barier poprzez stosowanie odpowiednich strategii. Należy czynić starania, aby uczniowie, trenerzy i instytucje edukacyjne  skutecznie wykorzystywały uczenie         w grupach. Celem tego modułu jest wskazanie zmian, które są potrzebne, aby uczenie się było interesujące i </w:t>
            </w:r>
            <w:commentRangeStart w:id="0"/>
            <w:r>
              <w:rPr>
                <w:lang w:val="pl-PL" w:eastAsia="en-GB"/>
              </w:rPr>
              <w:t>zakoń</w:t>
            </w:r>
            <w:r>
              <w:rPr>
                <w:rStyle w:val="Odwoaniedokomentarza"/>
                <w:vanish w:val="false"/>
              </w:rPr>
            </w:r>
            <w:commentRangeEnd w:id="0"/>
            <w:r>
              <w:commentReference w:id="0"/>
            </w:r>
            <w:r>
              <w:rPr>
                <w:lang w:val="pl-PL" w:eastAsia="en-GB"/>
              </w:rPr>
              <w:t>czone sukces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</w:tc>
      </w:tr>
      <w:tr>
        <w:trPr>
          <w:trHeight w:val="173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CELE SZKOLENI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Uczestnicy szkolenia będą potrafili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077" w:hanging="357"/>
              <w:textAlignment w:val="baseline"/>
              <w:rPr>
                <w:rFonts w:eastAsia="Times New Roman"/>
                <w:lang w:val="pl-PL" w:eastAsia="el-GR"/>
              </w:rPr>
            </w:pPr>
            <w:r>
              <w:rPr>
                <w:rFonts w:eastAsia="Times New Roman"/>
                <w:lang w:val="pl-PL" w:eastAsia="el-GR"/>
              </w:rPr>
              <w:t>Identyfikować  i analizować bariery w uczeniu się</w:t>
            </w:r>
            <w:ins w:id="1" w:author="Ela" w:date="2014-08-27T09:01:00Z">
              <w:r>
                <w:rPr>
                  <w:rFonts w:eastAsia="Times New Roman"/>
                  <w:lang w:val="pl-PL" w:eastAsia="el-GR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077" w:hanging="357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Rozwijać umiejętności minimalizowania barrier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077" w:hanging="357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Określać pola manewru w obrębie bari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77" w:hanging="357"/>
              <w:jc w:val="both"/>
              <w:rPr/>
            </w:pPr>
            <w:r>
              <w:rPr>
                <w:lang w:val="en-US"/>
              </w:rPr>
              <w:t>Opracow</w:t>
            </w:r>
            <w:del w:id="2" w:author="ASG" w:date="2014-08-28T11:54:00Z">
              <w:r>
                <w:rPr>
                  <w:strike/>
                  <w:lang w:val="en-US"/>
                </w:rPr>
                <w:delText>a</w:delText>
              </w:r>
            </w:del>
            <w:r>
              <w:rPr>
                <w:lang w:val="en-US"/>
              </w:rPr>
              <w:t>ywać strategie usuwania barier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77" w:hanging="357"/>
              <w:contextualSpacing/>
              <w:jc w:val="both"/>
              <w:rPr>
                <w:rFonts w:eastAsia="Times New Roman" w:cs="Calibri"/>
                <w:lang w:val="pl-PL" w:eastAsia="en-GB"/>
              </w:rPr>
            </w:pPr>
            <w:r>
              <w:rPr>
                <w:lang w:val="pl-PL"/>
              </w:rPr>
              <w:t>Stosować rozwiązania, które umożliwiają usuwanie barier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77" w:hanging="357"/>
              <w:contextualSpacing/>
              <w:jc w:val="both"/>
              <w:rPr>
                <w:rFonts w:eastAsia="Times New Roman" w:cs="Calibri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Budować poczucie własnej wartości treneró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l-PL" w:eastAsia="en-GB"/>
              </w:rPr>
            </w:pPr>
            <w:r>
              <w:rPr>
                <w:rFonts w:eastAsia="Times New Roman" w:cs="Calibri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eastAsia="en-GB"/>
              </w:rPr>
              <w:t>TREŚĆ SZKOLE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ZADANIE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inicja bari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 xml:space="preserve">Zadanie wykorzystuje "krytyczne i kreatywne uczenie się poprzez wykorzystanie kategorii estetycznej"  i jest podzielone na cztery etapy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Odpowiedzi na zaproponowane pytania moderator notuje na tablicy i są one widoczne w trakcie całego procesu. </w:t>
            </w:r>
            <w:del w:id="3" w:author="ASG" w:date="2014-08-28T11:54:00Z">
              <w:r>
                <w:rPr>
                  <w:rFonts w:cs="Calibri"/>
                  <w:strike/>
                  <w:lang w:val="pl-PL"/>
                </w:rPr>
                <w:delText>Podczas</w:delText>
              </w:r>
            </w:del>
            <w:del w:id="4" w:author="ASG" w:date="2014-08-28T11:54:00Z">
              <w:r>
                <w:rPr>
                  <w:rFonts w:cs="Calibri"/>
                  <w:lang w:val="pl-PL"/>
                </w:rPr>
                <w:delText xml:space="preserve"> </w:delText>
              </w:r>
            </w:del>
            <w:ins w:id="5" w:author="Ela" w:date="2014-08-27T09:03:00Z">
              <w:r>
                <w:rPr>
                  <w:rFonts w:cs="Calibri"/>
                  <w:lang w:val="pl-PL"/>
                </w:rPr>
                <w:t xml:space="preserve">W </w:t>
              </w:r>
            </w:ins>
            <w:r>
              <w:rPr>
                <w:rFonts w:cs="Calibri"/>
                <w:lang w:val="pl-PL"/>
              </w:rPr>
              <w:t>pierwszych dwóch etapach, uczestnicy wyrażają swoje indywidualne przemyślenia. Podczas pozostałych dwóch, pracują w małych grupach, a następnie, każda grupa przedstawia swoje pomysły na sesji plenarnej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48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Przedstawiamy grupie fotografię starego człowieka, obraz Edwarda Hoppera (1906-1907) “Paryżanin z butelką wina</w:t>
            </w:r>
            <w:ins w:id="6" w:author="ASG" w:date="2014-08-28T11:56:00Z">
              <w:r>
                <w:rPr>
                  <w:strike w:val="false"/>
                  <w:dstrike w:val="false"/>
                  <w:lang w:val="pl-PL"/>
                </w:rPr>
                <w:t xml:space="preserve"> i </w:t>
              </w:r>
            </w:ins>
            <w:del w:id="7" w:author="ASG" w:date="2014-08-28T11:55:00Z">
              <w:r>
                <w:rPr>
                  <w:strike/>
                  <w:lang w:val="pl-PL"/>
                </w:rPr>
                <w:delText xml:space="preserve"> I</w:delText>
              </w:r>
            </w:del>
            <w:ins w:id="8" w:author="Ela" w:date="2014-08-27T09:04:00Z">
              <w:del w:id="9" w:author="ASG" w:date="2014-08-28T11:56:00Z">
                <w:r>
                  <w:rPr>
                    <w:lang w:val="pl-PL"/>
                  </w:rPr>
                  <w:delText>i</w:delText>
                </w:r>
              </w:del>
            </w:ins>
            <w:del w:id="10" w:author="ASG" w:date="2014-08-28T11:56:00Z">
              <w:r>
                <w:rPr>
                  <w:lang w:val="pl-PL"/>
                </w:rPr>
                <w:delText xml:space="preserve"> </w:delText>
              </w:r>
            </w:del>
            <w:r>
              <w:rPr>
                <w:lang w:val="pl-PL"/>
              </w:rPr>
              <w:t>bochenkiem chleba.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7230" cy="39230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392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pl-PL" w:eastAsia="en-US"/>
                <w:ins w:id="12" w:author="ASG" w:date="2014-08-28T11:55:00Z"/>
              </w:rPr>
            </w:pPr>
            <w:ins w:id="11" w:author="ASG" w:date="2014-08-28T11:55:00Z">
              <w:r>
                <w:rPr>
                  <w:lang w:val="pl-PL" w:eastAsia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PIERWSZY ETAP 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Pytania obserwacyjne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Pozwól pracować swoim oczom i daj sobie czas na oglądanie obraz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Co widzisz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Gdzie i kiedy mogła mieć miejsce ta scena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Czy jest coś, co Ciebie zaskakuje lub zasmuca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Jakie uczucia wywołuje u Ciebie ta scena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Opisz sytuację z punktu widzenia starego człowieka</w:t>
              <w:tab/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DRUGI ETAP 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Pytania analityc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Scharakteryzuj sportretowaną postać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lang w:val="pl-PL"/>
              </w:rPr>
              <w:t>Co może go zniechęcić i trzymać</w:t>
            </w:r>
            <w:del w:id="13" w:author="ASG" w:date="2014-08-28T11:56:00Z">
              <w:r>
                <w:rPr>
                  <w:strike/>
                  <w:lang w:val="pl-PL"/>
                </w:rPr>
                <w:delText xml:space="preserve"> go</w:delText>
              </w:r>
            </w:del>
            <w:r>
              <w:rPr>
                <w:lang w:val="pl-PL"/>
              </w:rPr>
              <w:t xml:space="preserve"> z dala od uczenia się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Czy wierzysz, że może być przyszłym uczniem?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TRZECI ETAP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Przeniesienie na poziom uogólni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Jak można zachęcić starego człowieka do udziału w uczeniu się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Co uważasz za swoje najmocniejsze strony jako wychowawcy w podejściu do takiej osoby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Jakie są twoje najsłabsze strony?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CZWARTY ETAP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Proces o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Przemyśl jeszcze raz cały proc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Oceń doświadczenia i ponownie zastanów się nad swoimi spostrzeżeni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ZADANIE 2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 xml:space="preserve">Zadanie 2 jest inspirowane twórczością Augusto Boala (Teatr uciśnionych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 xml:space="preserve">Jego celem jest pokazanie nauczycielom jak bariery wpływają na  uczenie się w grupie w późniejszym </w:t>
            </w:r>
            <w:del w:id="14" w:author="ASG" w:date="2014-08-28T11:57:00Z">
              <w:r>
                <w:rPr>
                  <w:rFonts w:eastAsia="Times New Roman"/>
                  <w:strike/>
                  <w:lang w:val="pl-PL" w:eastAsia="en-GB"/>
                </w:rPr>
                <w:delText>życiu</w:delText>
              </w:r>
            </w:del>
            <w:del w:id="15" w:author="ASG" w:date="2014-08-28T11:57:00Z">
              <w:r>
                <w:rPr>
                  <w:rFonts w:eastAsia="Times New Roman"/>
                  <w:lang w:val="pl-PL" w:eastAsia="en-GB"/>
                </w:rPr>
                <w:delText xml:space="preserve"> </w:delText>
              </w:r>
            </w:del>
            <w:ins w:id="16" w:author="Ela" w:date="2014-08-27T09:07:00Z">
              <w:r>
                <w:rPr>
                  <w:rFonts w:eastAsia="Times New Roman"/>
                  <w:lang w:val="pl-PL" w:eastAsia="en-GB"/>
                </w:rPr>
                <w:t xml:space="preserve">wieku </w:t>
              </w:r>
            </w:ins>
            <w:r>
              <w:rPr>
                <w:rFonts w:eastAsia="Times New Roman"/>
                <w:lang w:val="pl-PL" w:eastAsia="en-GB"/>
              </w:rPr>
              <w:t>i jak rozwijać strategie radzenia sobie z nimi.</w:t>
            </w:r>
            <w:ins w:id="17" w:author="ASG" w:date="2014-08-28T11:57:00Z">
              <w:r>
                <w:rPr>
                  <w:rFonts w:eastAsia="Times New Roman"/>
                  <w:lang w:val="pl-PL" w:eastAsia="en-GB"/>
                </w:rPr>
                <w:t xml:space="preserve"> </w:t>
              </w:r>
            </w:ins>
            <w:ins w:id="18" w:author="ASG" w:date="2014-08-28T11:57:00Z">
              <w:r>
                <w:rPr>
                  <w:rFonts w:eastAsia="Calibri" w:cs="Calibri"/>
                  <w:lang w:val="pl-PL" w:eastAsia="en-GB"/>
                </w:rPr>
                <w:t xml:space="preserve">            </w:t>
              </w:r>
            </w:ins>
            <w:r>
              <w:rPr>
                <w:rFonts w:eastAsia="Times New Roman"/>
                <w:lang w:val="pl-PL" w:eastAsia="en-GB"/>
              </w:rPr>
              <w:t>W zadaniu wykorzystywana jest metoda odgrywania ról. Opis ról (poniżej)  należy rozdać uczestnikom.  Trzy osoby wybierają i odgrywają swoją rolę, a reszta uczestników obserwuje scenę i wymyśla nowe sposoby radzenia sobie z sytuacją. Kiedy czują, że mają pomysł, wiedzą jak zmienić wydarzenia, aby skutecznie rozwiązać problem, mogą zawołać "zamrożenie" i zajmuj</w:t>
            </w:r>
            <w:r>
              <w:rPr>
                <w:rFonts w:eastAsia="Times New Roman"/>
                <w:strike/>
                <w:lang w:val="pl-PL" w:eastAsia="en-GB"/>
              </w:rPr>
              <w:t>e</w:t>
            </w:r>
            <w:ins w:id="19" w:author="Ela" w:date="2014-08-27T09:22:00Z">
              <w:r>
                <w:rPr>
                  <w:rFonts w:eastAsia="Times New Roman"/>
                  <w:strike w:val="false"/>
                  <w:dstrike w:val="false"/>
                  <w:lang w:val="pl-PL" w:eastAsia="en-GB"/>
                </w:rPr>
                <w:t>ą</w:t>
              </w:r>
            </w:ins>
            <w:ins w:id="20" w:author="ASG" w:date="2014-08-28T11:57:00Z">
              <w:r>
                <w:rPr>
                  <w:rFonts w:eastAsia="Times New Roman"/>
                  <w:lang w:val="pl-PL" w:eastAsia="en-GB"/>
                </w:rPr>
                <w:t xml:space="preserve"> </w:t>
              </w:r>
            </w:ins>
            <w:del w:id="21" w:author="Ela" w:date="2014-08-27T09:09:00Z">
              <w:r>
                <w:rPr>
                  <w:rFonts w:eastAsia="Times New Roman"/>
                  <w:lang w:val="pl-PL" w:eastAsia="en-GB"/>
                </w:rPr>
                <w:delText xml:space="preserve"> </w:delText>
              </w:r>
            </w:del>
            <w:r>
              <w:rPr>
                <w:rFonts w:eastAsia="Times New Roman"/>
                <w:lang w:val="pl-PL" w:eastAsia="en-GB"/>
              </w:rPr>
              <w:t>miejsce nauczyciela. Instruktor prowadzący pełni w grupie funkcję mediat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Rol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Style w:val="Atn"/>
                <w:lang w:val="pl-PL"/>
              </w:rPr>
              <w:t>"</w:t>
            </w:r>
            <w:r>
              <w:rPr>
                <w:lang w:val="pl-PL"/>
              </w:rPr>
              <w:t>Nauczyciel" – nauczyciel</w:t>
            </w:r>
            <w:ins w:id="22" w:author="ASG" w:date="2014-08-28T11:58:00Z">
              <w:r>
                <w:rPr>
                  <w:lang w:val="pl-PL"/>
                </w:rPr>
                <w:t xml:space="preserve"> </w:t>
              </w:r>
            </w:ins>
            <w:del w:id="23" w:author="ASG" w:date="2014-08-28T11:58:00Z">
              <w:r>
                <w:rPr>
                  <w:strike/>
                  <w:lang w:val="pl-PL"/>
                </w:rPr>
                <w:delText>,</w:delText>
              </w:r>
            </w:del>
            <w:del w:id="24" w:author="ASG" w:date="2014-08-28T11:58:00Z">
              <w:r>
                <w:rPr>
                  <w:lang w:val="pl-PL"/>
                </w:rPr>
                <w:delText xml:space="preserve"> </w:delText>
              </w:r>
            </w:del>
            <w:r>
              <w:rPr>
                <w:rStyle w:val="Hps"/>
                <w:lang w:val="pl-PL"/>
              </w:rPr>
              <w:t>stara się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znaleźć kreatywne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 xml:space="preserve">sposoby uczenia się </w:t>
            </w:r>
            <w:r>
              <w:rPr>
                <w:lang w:val="pl-PL"/>
              </w:rPr>
              <w:t>osób dorosłych</w:t>
            </w:r>
            <w:r>
              <w:rPr>
                <w:rStyle w:val="Hps"/>
                <w:lang w:val="pl-PL"/>
              </w:rPr>
              <w:t xml:space="preserve"> w sposób 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zajmujący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i użyteczny</w:t>
            </w:r>
            <w:r>
              <w:rPr>
                <w:lang w:val="pl-PL"/>
              </w:rPr>
              <w:t xml:space="preserve">.  Nauczyciel </w:t>
            </w:r>
            <w:r>
              <w:rPr>
                <w:rStyle w:val="Hps"/>
                <w:lang w:val="pl-PL"/>
              </w:rPr>
              <w:t>jest młody</w:t>
            </w:r>
            <w:r>
              <w:rPr>
                <w:lang w:val="pl-PL"/>
              </w:rPr>
              <w:t xml:space="preserve">, </w:t>
            </w:r>
            <w:r>
              <w:rPr>
                <w:rStyle w:val="Hps"/>
                <w:lang w:val="pl-PL"/>
              </w:rPr>
              <w:t xml:space="preserve">dopiero rozpoczął pracę i 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ma nadzieję na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przeprowadzenie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udanej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akcji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edukacyjnej, która  coś zmieni w życiu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starszych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uczniów, mających trudności w dostępie do uczenia się.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Po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dyskusji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z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uczniami</w:t>
            </w:r>
            <w:r>
              <w:rPr>
                <w:lang w:val="pl-PL"/>
              </w:rPr>
              <w:t xml:space="preserve">, </w:t>
            </w:r>
            <w:r>
              <w:rPr>
                <w:rStyle w:val="Hps"/>
                <w:lang w:val="pl-PL"/>
              </w:rPr>
              <w:t>nauczyciel</w:t>
            </w:r>
            <w:r>
              <w:rPr>
                <w:lang w:val="pl-PL"/>
              </w:rPr>
              <w:t xml:space="preserve"> za</w:t>
            </w:r>
            <w:r>
              <w:rPr>
                <w:rStyle w:val="Hps"/>
                <w:lang w:val="pl-PL"/>
              </w:rPr>
              <w:t>uważa, że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​​ich największą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potrzebą jest</w:t>
            </w:r>
            <w:r>
              <w:rPr>
                <w:lang w:val="pl-PL"/>
              </w:rPr>
              <w:t xml:space="preserve"> poznanie </w:t>
            </w:r>
            <w:r>
              <w:rPr>
                <w:rStyle w:val="Hps"/>
                <w:lang w:val="pl-PL"/>
              </w:rPr>
              <w:t>mediów cyfrowych</w:t>
            </w:r>
            <w:r>
              <w:rPr>
                <w:lang w:val="pl-PL"/>
              </w:rPr>
              <w:t xml:space="preserve">. </w:t>
            </w:r>
            <w:r>
              <w:rPr>
                <w:rStyle w:val="Hps"/>
                <w:lang w:val="pl-PL"/>
              </w:rPr>
              <w:t>Jednak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zdaje sobie sprawę,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że rzeczywistość nie jest zgodna z oczekiwaniami</w:t>
            </w:r>
            <w:r>
              <w:rPr>
                <w:lang w:val="pl-PL"/>
              </w:rPr>
              <w:t xml:space="preserve">, gdyż </w:t>
            </w:r>
            <w:r>
              <w:rPr>
                <w:rStyle w:val="Hps"/>
                <w:lang w:val="pl-PL"/>
              </w:rPr>
              <w:t>przedstawiciel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instytucji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ma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konkretny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pomysł, jak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program powinien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być realizowany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i jest on zupełnie inny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od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wizji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nauczyciela</w:t>
            </w:r>
            <w:r>
              <w:rPr>
                <w:lang w:val="pl-PL"/>
              </w:rPr>
              <w:t xml:space="preserve">. </w:t>
            </w:r>
            <w:r>
              <w:rPr>
                <w:rStyle w:val="Hps"/>
                <w:lang w:val="pl-PL"/>
              </w:rPr>
              <w:t>Dodatkowo</w:t>
            </w:r>
            <w:r>
              <w:rPr>
                <w:lang w:val="pl-PL"/>
              </w:rPr>
              <w:t xml:space="preserve">, wielu </w:t>
            </w:r>
            <w:r>
              <w:rPr>
                <w:rStyle w:val="Hps"/>
                <w:lang w:val="pl-PL"/>
              </w:rPr>
              <w:t>uczących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 xml:space="preserve">się nie chce się 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angażować w naukę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"Boss" – ograniczony przedstawiciel instytucji, wyznaczony do opieki nad klasą. Akceptuje tylko tradycyjne metody nauczania, tak naprawdę nie wierzy, że starsze osoby potrzebują jakiejkolwiek edukacji i uczestniczy w programie tylko z powodu dotacji otrzymanej od miasta. Boss uważa, że ​​zajęcia powinny dotyczyć rzemiosła, ponieważ podobne zajęcia zostały zrealizowane w przeszłości, więc "po co męczyć się z czyś nowym? Przecież i tak ci ludzie niewiele więcej mogą się nauczyć. "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“</w:t>
            </w:r>
            <w:r>
              <w:rPr>
                <w:rFonts w:eastAsia="Times New Roman"/>
                <w:lang w:val="pl-PL" w:eastAsia="en-GB"/>
              </w:rPr>
              <w:t>Uczeń” – senior z niskim poziomem pewności siebie. Jest chętny, aby dowiedzieć się, jak korzystać z komputera, ale obawia się, że jest zbyt stary i nie poradzi sobie. Nie chce lekcji o rzemiośle. Ponadto, jego zdaniem nauczyciel jest zbyt młody, by go zrozumie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Trzy osoby spotkają się</w:t>
            </w:r>
            <w:r>
              <w:rPr>
                <w:rFonts w:eastAsia="Times New Roman"/>
                <w:strike/>
                <w:lang w:val="pl-PL" w:eastAsia="en-GB"/>
              </w:rPr>
              <w:t>,</w:t>
            </w:r>
            <w:r>
              <w:rPr>
                <w:rFonts w:eastAsia="Times New Roman"/>
                <w:lang w:val="pl-PL" w:eastAsia="en-GB"/>
              </w:rPr>
              <w:t xml:space="preserve"> w celu ustalenia zawartości  programu nauczania. Celem nauczyciela jest porozumienie  z przedstawicielem instytucji i zmotywowanie ucznia do aktywnego udziału w uczeniu si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ZADANIE 3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Opracowanie wyników - Dyskusja grup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Końcowa  dyskusj</w:t>
            </w:r>
            <w:del w:id="25" w:author="ASG" w:date="2014-08-28T11:58:00Z">
              <w:r>
                <w:rPr>
                  <w:rFonts w:eastAsia="Times New Roman"/>
                  <w:strike/>
                  <w:lang w:val="pl-PL" w:eastAsia="en-GB"/>
                </w:rPr>
                <w:delText xml:space="preserve">i </w:delText>
              </w:r>
            </w:del>
            <w:ins w:id="26" w:author="Ela" w:date="2014-08-27T09:13:00Z">
              <w:r>
                <w:rPr>
                  <w:rFonts w:eastAsia="Times New Roman"/>
                  <w:lang w:val="pl-PL" w:eastAsia="en-GB"/>
                </w:rPr>
                <w:t xml:space="preserve">a </w:t>
              </w:r>
            </w:ins>
            <w:r>
              <w:rPr>
                <w:rFonts w:eastAsia="Times New Roman"/>
                <w:lang w:val="pl-PL" w:eastAsia="en-GB"/>
              </w:rPr>
              <w:t>grupowa</w:t>
            </w:r>
            <w:ins w:id="27" w:author="ASG" w:date="2014-08-28T11:58:00Z">
              <w:r>
                <w:rPr>
                  <w:rFonts w:eastAsia="Times New Roman"/>
                  <w:lang w:val="pl-PL" w:eastAsia="en-GB"/>
                </w:rPr>
                <w:t xml:space="preserve"> </w:t>
              </w:r>
            </w:ins>
            <w:del w:id="28" w:author="ASG" w:date="2014-08-28T11:58:00Z">
              <w:r>
                <w:rPr>
                  <w:rFonts w:eastAsia="Times New Roman"/>
                  <w:strike/>
                  <w:lang w:val="pl-PL" w:eastAsia="en-GB"/>
                </w:rPr>
                <w:delText>,</w:delText>
              </w:r>
            </w:del>
            <w:del w:id="29" w:author="ASG" w:date="2014-08-28T11:58:00Z">
              <w:r>
                <w:rPr>
                  <w:rFonts w:eastAsia="Times New Roman"/>
                  <w:lang w:val="pl-PL" w:eastAsia="en-GB"/>
                </w:rPr>
                <w:delText xml:space="preserve"> </w:delText>
              </w:r>
            </w:del>
            <w:r>
              <w:rPr>
                <w:rFonts w:eastAsia="Times New Roman"/>
                <w:lang w:val="pl-PL" w:eastAsia="en-GB"/>
              </w:rPr>
              <w:t xml:space="preserve">koncentruje się na pokonywaniu barier  i wyszukiwaniu najbardziej twórczych sposobów radzenia sobie z nimi. Prowadzący notuje na tablicy </w:t>
            </w:r>
            <w:ins w:id="30" w:author="Ela" w:date="2014-08-27T09:13:00Z">
              <w:r>
                <w:rPr>
                  <w:rFonts w:eastAsia="Times New Roman"/>
                  <w:lang w:val="pl-PL" w:eastAsia="en-GB"/>
                </w:rPr>
                <w:t xml:space="preserve">w </w:t>
              </w:r>
            </w:ins>
            <w:r>
              <w:rPr>
                <w:rFonts w:eastAsia="Times New Roman"/>
                <w:lang w:val="pl-PL" w:eastAsia="en-GB"/>
              </w:rPr>
              <w:t xml:space="preserve">oddzielnych kolumnach (bariery / strategie). Poświęć trochę czasu, aby zastanowić się nad całym procesem,  Co zabieram ze sobą z dzisiejszej dyskusji w grupie?, </w:t>
            </w:r>
            <w:del w:id="31" w:author="ASG" w:date="2014-08-28T11:58:00Z">
              <w:r>
                <w:rPr>
                  <w:rFonts w:eastAsia="Times New Roman"/>
                  <w:strike/>
                  <w:lang w:val="pl-PL" w:eastAsia="en-GB"/>
                </w:rPr>
                <w:delText>"</w:delText>
              </w:r>
            </w:del>
            <w:r>
              <w:rPr>
                <w:rFonts w:eastAsia="Times New Roman"/>
                <w:lang w:val="pl-PL" w:eastAsia="en-GB"/>
              </w:rPr>
              <w:t xml:space="preserve">Co mogę użyć </w:t>
            </w:r>
            <w:del w:id="32" w:author="ASG" w:date="2014-08-28T11:57:00Z">
              <w:r>
                <w:rPr>
                  <w:rFonts w:eastAsia="Times New Roman"/>
                  <w:strike/>
                  <w:lang w:val="pl-PL" w:eastAsia="en-GB"/>
                </w:rPr>
                <w:delText>dla mnie</w:delText>
              </w:r>
            </w:del>
            <w:del w:id="33" w:author="ASG" w:date="2014-08-28T11:57:00Z">
              <w:r>
                <w:rPr>
                  <w:rFonts w:eastAsia="Times New Roman"/>
                  <w:lang w:val="pl-PL" w:eastAsia="en-GB"/>
                </w:rPr>
                <w:delText xml:space="preserve"> </w:delText>
              </w:r>
            </w:del>
            <w:r>
              <w:rPr>
                <w:rFonts w:eastAsia="Times New Roman"/>
                <w:lang w:val="pl-PL" w:eastAsia="en-GB"/>
              </w:rPr>
              <w:t>w przyszłości? Napisz małą notatkę i zabierz ze sobą ..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pl-PL" w:eastAsia="en-GB"/>
        </w:rPr>
      </w:pPr>
      <w:r>
        <w:rPr>
          <w:rFonts w:eastAsia="Times New Roman"/>
          <w:lang w:val="pl-PL" w:eastAsia="en-GB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567" w:top="719" w:footer="567" w:bottom="180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SG" w:date="2014-08-29T09:26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0700" cy="6858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6804"/>
    </w:tblGrid>
    <w:tr>
      <w:trPr/>
      <w:tc>
        <w:tcPr>
          <w:tcW w:w="7338" w:type="dxa"/>
          <w:tcBorders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page">
                      <wp:posOffset>9140825</wp:posOffset>
                    </wp:positionH>
                    <wp:positionV relativeFrom="page">
                      <wp:posOffset>3435985</wp:posOffset>
                    </wp:positionV>
                    <wp:extent cx="2183765" cy="69723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69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4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719.75pt;margin-top:270.5pt;width:171.9pt;height:54.85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590675" cy="8534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Header"/>
            <w:spacing w:before="0" w:after="20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198370" cy="85725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837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Uri">
    <w:name w:val="uri"/>
    <w:basedOn w:val="Domylnaczcionkaakapitu"/>
    <w:qFormat/>
    <w:rPr/>
  </w:style>
  <w:style w:type="character" w:styleId="TekstkomentarzaZnak">
    <w:name w:val="Tekst komentarza Znak"/>
    <w:qFormat/>
    <w:rPr>
      <w:lang w:val="en-GB"/>
    </w:rPr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tn">
    <w:name w:val="atn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4">
    <w:name w:val="H4"/>
    <w:basedOn w:val="Normal"/>
    <w:next w:val="Normal"/>
    <w:qFormat/>
    <w:pPr/>
    <w:rPr>
      <w:rFonts w:eastAsia="Times New Roman"/>
      <w:b/>
      <w:sz w:val="3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7:00Z</dcterms:created>
  <dc:creator>Chelsea</dc:creator>
  <dc:description/>
  <dc:language>en-US</dc:language>
  <cp:lastModifiedBy>ASG</cp:lastModifiedBy>
  <cp:lastPrinted>2013-08-28T15:48:00Z</cp:lastPrinted>
  <dcterms:modified xsi:type="dcterms:W3CDTF">2014-08-29T07:27:00Z</dcterms:modified>
  <cp:revision>2</cp:revision>
  <dc:subject/>
  <dc:title/>
</cp:coreProperties>
</file>