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ODLE MOOCS - PRZYPADKI UŻYCIA W PROJEKCIE SP4CE </w:t>
        <w:br/>
        <w:t xml:space="preserve">(PARTNERSTWO STRATEGICZNE NA RZECZ KREATYWNOŚCI </w:t>
        <w:br/>
        <w:t>I PRZEDSIĘBIORCZOŚCI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Anna GRABOWSK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Ewa KOZŁOWSKA</w:t>
      </w:r>
      <w:r>
        <w:rPr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-MED sp. z o.o., ul. Śląska 35/49, 80-379 Gdańsk</w:t>
        <w:br/>
        <w:t>tel.: 601 329 795 e-mail: anka.grabowska@gmail.co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litechnika Gdańska, Wydział Mechaniczny, ul. G. Narutowicza 11/12, 80-233 Gdańsk</w:t>
        <w:br/>
        <w:t>tel.: 503 820 583 e-mail: ewakozlowska-sopot@wp.p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73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77" w:right="737" w:gutter="0" w:header="567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treszczenie:</w:t>
      </w:r>
      <w:r>
        <w:rPr>
          <w:sz w:val="18"/>
          <w:szCs w:val="18"/>
        </w:rPr>
        <w:t xml:space="preserve"> Projekt SP4CE (Partnerstwo strategiczne na rzecz kreatywności i przedsiębiorczości) jest odpowiedzią na potrzeby zidentyfikowane w komunikacie z Brugii w sprawie ściślejszej europejskiej współpracy w dziedzinie kształcenia i szkolenia zawodowego w latach 2011 - 2020. Do realizacji portalu SP4CE wykorzystano oprogramowanie WordPress i Moodle. WordPress wykorzystano m.in. do udostępnienia materiałów informacyjnych oraz szkoleniowych w pięciu językach partnerskich; angielskim, greckim, polskim, słowackim i wegierskim. Moodle umożliwia współpracę konsultantów, nauczycieli i studentów z wykorzystując koncepcję tzw. pokojów nauki (ang. Learning Room). W celu poznania środowiska LMS Moodle partnerom zaproponowano udział w szkoleniach MOOC. W artykule pokazano również wyniki ewaluacji platformy SP4CE przeprowadzone z wykorzystaniem dedykowanego pokoju nauki.</w:t>
      </w:r>
    </w:p>
    <w:p>
      <w:pPr>
        <w:pStyle w:val="Normal"/>
        <w:spacing w:before="200" w:after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>Słowa kluczowe:</w:t>
      </w:r>
      <w:r>
        <w:rPr>
          <w:sz w:val="18"/>
          <w:szCs w:val="18"/>
        </w:rPr>
        <w:t xml:space="preserve"> CMS, LMS, MOOC, Moodle</w:t>
      </w:r>
    </w:p>
    <w:p>
      <w:pPr>
        <w:pStyle w:val="NagwekeTEE"/>
        <w:rPr/>
      </w:pPr>
      <w:r>
        <w:rPr/>
        <w:t>1. WPROWADZENIE DO PROJEKTU SP4CE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SP4CE wpisuje się w dwa ważne cele wskazane w dokumencie „Partnerstwo strategiczne na rzecz kreatywności i przedsiębiorczości” takie jak: „Poprawa jakości oraz efektywności  szkolenia zawodowego, podnoszenie jego atrakcyjności i adekwatności”, a także „Zwiększanie kreatywności, innowacyjności, przedsiębiorczości"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0"/>
          <w:szCs w:val="20"/>
        </w:rPr>
        <w:t xml:space="preserve">SP4CE ma na celu ustanowienie ścisłej współpracy między partnerami projektu poprzez wymianę nowoczesnych rozwiązań edukacyjnych i opracowanie innowacyjnych narzędzi ułatwiających komunikację i wspólne działania studentów, szkół i firm (organizacji biznesowych)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0"/>
          <w:szCs w:val="20"/>
        </w:rPr>
        <w:t xml:space="preserve">W SP4CE wykorzystano doświadczenia i rezultaty dwóch projektów programu uczenie się przez całe życie, OpenInn [1] oraz HIG [2]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projektu SP4CE opracowywane są następujące produkty: 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rtal SP4CE - platforma informatyczna wspierająca proces uczenia się.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pcja pedagogiczna wykorzystania platformy SP4CE.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k dla konsultantów.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k dla mentorów. </w:t>
      </w:r>
    </w:p>
    <w:p>
      <w:pPr>
        <w:pStyle w:val="Tekstpodstawowywcity2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y przewodnik "Jak używać portal SP4CE"</w:t>
      </w:r>
    </w:p>
    <w:p>
      <w:pPr>
        <w:pStyle w:val="Tekstpodstawowywcity2"/>
        <w:tabs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kład konsorcjum projektu SP4CE wchodzi sześciu partnerów z czterech krajów Unii Europejskiej: Grecja, Polska, Słowacja, Węgry. </w:t>
      </w:r>
    </w:p>
    <w:p>
      <w:pPr>
        <w:pStyle w:val="Tekstpodstawowywcity2"/>
        <w:tabs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IAP - Przemysłowy Instytut Automatyki i Pomiarów (Polska) jest odpowiedzialny za koordynację oraz kontynuację działań projektowych (ang. Follow-up). </w:t>
      </w:r>
    </w:p>
    <w:p>
      <w:pPr>
        <w:pStyle w:val="Tekstpodstawowywcity2"/>
        <w:tabs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-MED (Polska) jako firma szkoleniowa oraz informatyczna jest  odpowiedzialna za opracowanie prototypu platformy SP4CE. PRO-MED wspiera również działania upowszechniające oraz współpracę z uczelniami wyższymi oraz szkołami zawodowymi. </w:t>
      </w:r>
    </w:p>
    <w:p>
      <w:pPr>
        <w:pStyle w:val="Tekstpodstawowywcity2"/>
        <w:tabs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UKE – Politechnika w Koszycach (Słowacja) jako uczelnia wyższa oraz koordynator projektu OpenInn [1], [3]. odpowiada za przekazanie rezultatów projektu i swoich doświadczeń związanych z jego wdrożeniem, opracowanie koncepcji podejścia pedagogicznego, współpracę ze szkołami zawodowymi i uczelniami wyższymi.</w:t>
      </w:r>
    </w:p>
    <w:p>
      <w:pPr>
        <w:pStyle w:val="Tekstpodstawowywcity2"/>
        <w:tabs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TRA – (Słowacja) jako organizacja pozarządowa wspiera działania TUKE i dodatkowo odpowiada za kontakty z przedsiębiorcami słowackimi oraz opracowanie przewodników.</w:t>
      </w:r>
    </w:p>
    <w:p>
      <w:pPr>
        <w:pStyle w:val="Tekstpodstawowywcity2"/>
        <w:tabs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BAG (Węgry) jako instytucja mająca doświadczenie w szkoleniach zawodowych i uczestnik projektu HIG odpowiada za udział przedsiębiorców w projekcie, wykorzystanie doświadczeń z projektu HIG [2].</w:t>
      </w:r>
    </w:p>
    <w:p>
      <w:pPr>
        <w:pStyle w:val="Tekstpodstawowywcity2"/>
        <w:tabs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DEC (Grecja) jako jednostka posiadająca doświadczenie doradcze w rozwoju systemów zarządzania jakością oraz consultingiem odpowiada za tworzenie materiałów związanych z udziałem konsultantów oraz za kontakty ze szkołami zawodowymi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partnerzy uczestniczą w działaniach związanych z upowszechnianiem oraz ewaluacją projektu SP4CE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Pierwszą wizytówką projektu SP4CE była strona internetowa w języku angielskim opracowana przez PIAP [4].</w:t>
      </w:r>
    </w:p>
    <w:p>
      <w:pPr>
        <w:pStyle w:val="NagwekeTEE"/>
        <w:rPr/>
      </w:pPr>
      <w:r>
        <w:rPr/>
        <w:t xml:space="preserve">2. DLACZEGO MOOC W PROJEKCIE SP4CE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Edukacja nie jest jednorazowym wydarzeniem lecz doświadczeniem gromadzonym przez całe życie. Nowoczesna edukacja powinna być prowadzona w sposób aktywny i inspirujący umożliwiając studentom odniesienie sukcesu zarówno w szkole jak i w życiu osobistym [6]. Nowe umiejętności oraz wiedza pozwalają stać się bardziej wartościowym pracownikiem, pracującym dla siebie, dla obecnego lub przyszłego pracodawcy. Dzisiejsze miejsca pracy zmieniają się bardzo szybko i dlatego istotne jest, aby zdobywać nowe umiejętności i aktualizować swoją wiedzę [7]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Szkolenia MOOC jako otwarta, elastyczna, innowacyjna forma uczenia się są polecane dla tych, którzy poszukują pracy i chcą zdobyć nowe kompetencje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W projekcie SP4CE pojęcie MOOC pojawia się po raz pierwszy w module szkoleniowym „Wzmocnienie kompetencji z wykorzystaniem MOOC”. W module tym przedstawiono definicje, historię rozwoju  oraz przykłady dobrych praktyk masowych otwartych kursów online. Docelowo materiały szkoleniowe będą dostępne na portalu sp4ce.eu w pięciu językach partnerskich oraz na platformie European Research Network of Open Educational Resources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owe otwarte kursy online po raz pierwszy pojawiły się w 2008 roku w Kanadzie i USA. Od 2012 roku stały się popularne i zmieniły podejście do nauczania na odległość. Dobrą jakość MOOC gwarantowali ich dostawcy, tacy jak UDACITY, Coursera, Edx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Europie MOOC pojawiły się w 2013 roku Spośród uznanych inicjatyw należy wymienić OpenupEd, FutureLearn, Iversity, FUN, UNEDcoma, EMMA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135630" cy="1766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RyseTEE"/>
        <w:spacing w:before="0" w:after="0"/>
        <w:rPr>
          <w:sz w:val="20"/>
          <w:szCs w:val="20"/>
        </w:rPr>
      </w:pPr>
      <w:r>
        <w:rPr/>
        <w:t>Rys. 1. Szkolenia na platformie EdX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09595" cy="174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2. Szkolenia na platformie Coursera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lipcu 2015 roku na włoskiej wyspie Ischia odbyły się warsztaty dotyczące platformy EMMA. Podczas warsztatów zaprezentowano projekt SP4CE i zainicjowano współpracę związaną z uruchomieniem szkolenia „Kreatywność oraz przedsiębiorczość”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09595" cy="174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>
          <w:sz w:val="20"/>
          <w:szCs w:val="20"/>
        </w:rPr>
      </w:pPr>
      <w:r>
        <w:rPr/>
        <w:t>Rys. 3. Przykład zakładania szkolenia na platformie EMMA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Należy zaznaczyć, że EMMA zapewnia system dostarczania masowych, otwartych, kursów online opracowywanych w wielu językach przez różne uczelnie europejskie. Ważnym przesłaniem jest zachowanie bogatego dziedzictwa kulturowego, edukacyjnego i językowego Europy oraz promowanie uczenia międzykulturowego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im bardzo ważnym wykorzystaniem szkoleń MOOC w projekcie SP4CE jest udział w trzech szkoleniach dotyczących umiejętności posługiwania się systemem LMS Moodle. Wersja prototypowa pokojów nauki przeznaczona do testowania była udostępniona w języku angielskim. Docelowo pokoje nauki będą uruchamiane w pięciu językach,  stąd konieczność przekazania uprawnień administratora wszystkim partnerom</w:t>
      </w:r>
      <w:r>
        <w:rPr>
          <w:rFonts w:cs="Times New Roman" w:ascii="Times New Roman" w:hAnsi="Times New Roman"/>
          <w:sz w:val="20"/>
          <w:szCs w:val="20"/>
          <w:lang w:val="pl-PL"/>
        </w:rPr>
        <w:t>. U</w:t>
      </w:r>
      <w:r>
        <w:rPr>
          <w:rFonts w:cs="Times New Roman" w:ascii="Times New Roman" w:hAnsi="Times New Roman"/>
          <w:sz w:val="20"/>
          <w:szCs w:val="20"/>
        </w:rPr>
        <w:t xml:space="preserve">dział w szkoleniach MOOC zapewnia zdobycie niezbędnych </w:t>
      </w:r>
      <w:r>
        <w:rPr>
          <w:rFonts w:cs="Times New Roman" w:ascii="Times New Roman" w:hAnsi="Times New Roman"/>
          <w:sz w:val="20"/>
          <w:szCs w:val="20"/>
          <w:lang w:val="pl-PL"/>
        </w:rPr>
        <w:t>umiejętnośc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ablicy 1 przedstawiono plan działania w zakresie opracowania, testowania, modyfikacj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raz </w:t>
      </w:r>
      <w:r>
        <w:rPr>
          <w:rFonts w:cs="Times New Roman" w:ascii="Times New Roman" w:hAnsi="Times New Roman"/>
          <w:sz w:val="20"/>
          <w:szCs w:val="20"/>
        </w:rPr>
        <w:t>wdrożenia platformy SP4CE ze szczególnym uwzględnieniem szkoleń Moodle MOOC (pkt. 2, pkt.9, pkt. 12).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>Tablica 1. Plan działań pakietu roboczego „Portal SP4CE - platforma informatyczna wspierająca proces uczenia si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1"/>
        <w:gridCol w:w="1276"/>
        <w:gridCol w:w="111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z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ortalu w języku angie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- 30.1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MED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 szkoleniu Moodle MOOC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8.1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zysc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pokaz portal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.1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M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P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luacja oraz modyfikacja port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4.1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MED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enie portalu partne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9.11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cy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wanie portalu oraz  pokojów 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-31.12.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luacja, rekomend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2016 - 17.01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wielojęzycznej wersji portal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6 - 16.02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MED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Learn Moodle MO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01.2016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 tygodn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zysc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cja portalu w językach partner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 - 31.04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portalu  w Kosz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c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 Moodle MOOC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1.05.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zyscy</w:t>
            </w:r>
          </w:p>
        </w:tc>
      </w:tr>
    </w:tbl>
    <w:p>
      <w:pPr>
        <w:pStyle w:val="Tekstpodstawowywcity2"/>
        <w:tabs>
          <w:tab w:val="clear" w:pos="284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żnym wątkiem w dyskusji przeprowadzonej w ramach Kongresu Rozwoju Edukacji 2015 pod tytułem „Miejsce MOOC w tradycyjnej edukacji” była możliwość wydzielenia zamkniętej grupy studentów wewnątrz kursu. W przypadku platformy edX/openedX takie grupy określa się mianem kohort (ang. cohorts). Grupy te dla osoby prowadzącej kurs są udostępniane z poziomu administratora. Okazuje się, że nawet bez takiej funkcjonalności można z powodzeniem wykorzystać MOOC do współpracy lokalnej. Podczas dwóch szkoleń MOOC (Tablica 1: pkt.2, pkt.9) potwierdzono korzyści wynikające z takiego rozwiązania, gdzie studenci współpracując z lokalnym opiekunem mogą omawiać problemy i tworzyć własne zasoby. </w:t>
      </w:r>
    </w:p>
    <w:p>
      <w:pPr>
        <w:pStyle w:val="Tekstpodstawowywcity2"/>
        <w:tabs>
          <w:tab w:val="clear" w:pos="284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aki właśnie sposób wykorzystując model odwróconej klasy (ang. flipped classroom) uczestnicy szkolenia Moodle MOOC 7 opracowali materiały pomocnicze dla nauczycieli obsługujących pokoje nauki na platformie SP4CE (rysunek 4, rysunek 5). </w:t>
      </w:r>
    </w:p>
    <w:p>
      <w:pPr>
        <w:pStyle w:val="Tekstpodstawowywcity2"/>
        <w:tabs>
          <w:tab w:val="clear" w:pos="284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tabs>
          <w:tab w:val="clear" w:pos="284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82645" cy="190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tabs>
          <w:tab w:val="clear" w:pos="284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yseTEE"/>
        <w:rPr>
          <w:sz w:val="20"/>
          <w:szCs w:val="20"/>
        </w:rPr>
      </w:pPr>
      <w:r>
        <w:rPr/>
        <w:t>Rys. 4. Przykład tworzenia materiałów pomocniczych</w:t>
      </w:r>
    </w:p>
    <w:p>
      <w:pPr>
        <w:pStyle w:val="Tekstpodstawowywcity2"/>
        <w:tabs>
          <w:tab w:val="clear" w:pos="284"/>
        </w:tabs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382645" cy="190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5. Przykład materiałów pomocniczych - FAQ</w:t>
      </w:r>
    </w:p>
    <w:p>
      <w:pPr>
        <w:pStyle w:val="NagwekeTEE"/>
        <w:rPr/>
      </w:pPr>
      <w:r>
        <w:rPr/>
        <w:tab/>
        <w:t xml:space="preserve">3. PORTAL SP4CE, POKOJE NAUKI, WYNIKI EWALUACJI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W ramach pierwszej fazy wdrożenia platformy SP4CE, w tym pokojów nauki, zaproponowano rozwiązanie integrujące CMS WordPress i LMS Moodle. Dla użytkowników SP4CE przygotowano krótkie filmy szkoleniowe dotyczące funkcjonalności portalu (rys. 6) i obsługi pokojów nauki (rysunek 7) [11], [12]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07690" cy="1579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>
          <w:szCs w:val="20"/>
        </w:rPr>
      </w:pPr>
      <w:r>
        <w:rPr/>
        <w:t>Rys. 6. Film instruktażowy o portalu SP4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0230" cy="1595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7. Film instruktażowy dot. pokojów nauki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W celu przeprowadzenia ewaluacji uruchomiono dedykowany pokój nauki (rys. 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09595" cy="1748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8. Ewaluacja portalu i pokojów nauki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Uczestnicy zostali poproszeni o wypełnienie ankiety dotyczącej oceny użyteczności oraz funkcjonalności platformy SP4CE, a także opinii na temat wykorzystywanych przez nich narzędzi w poszczególnych pokojach nauki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Wybrane wyniki oceny portalu SP4CE oraz pokojów nauki pokazano w formie wykresów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Kwestionariusz został wypełniony przez szesnastu uczestników z czterech krajów partnerskich. Spośród nich większość pełniła rolę studenta. W procesie ewaluacji wzięli również udział uczestnicy pełniący rolę nauczyciela lub/i konsultanta. Zdecydowana większość uczestników zgodziła się z twierdzeniem, że układ i forma platformy SP4CE jest czytelna i prosta w obsłudze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ternastu uczestników potwierdziło, że utworzony na potrzeby testowania platformy przykładowy pokój nauki okazał się użyteczny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Uczestnicy zostali także poproszeni o ocenę najczęściej wykorzystywanych narzędzi Moodle oraz wskazanie tych, które uważają za najlepsze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3375" cy="1754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9. Uczestnicy ewaluacji z podziałem wg kraju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1000" cy="1762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0. Uczestnicy ewaluacji z podziałem wg roli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5915" cy="1745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1. Ocena czytelności platformy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5920" cy="1760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2. Ocena prostoty użytkowania platformy.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7020" cy="1765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3. Ocena użyteczności przykładowego pokoju nauki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4165" cy="1820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4. Ocena narzędzi Moodle - zadanie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9885" cy="1851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5. Ocena narzędzi Moodle - czat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5445" cy="18815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6. Ocena narzędzi Moodle -forum</w:t>
      </w:r>
    </w:p>
    <w:p>
      <w:pPr>
        <w:pStyle w:val="RyseTEE"/>
        <w:rPr/>
      </w:pPr>
      <w:r>
        <w:rPr/>
      </w:r>
      <w:r>
        <w:br w:type="page"/>
      </w:r>
    </w:p>
    <w:p>
      <w:pPr>
        <w:pStyle w:val="RyseTE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6850" cy="1841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7. Ocena narzędzi Moodle - materiały pomocnicze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90190" cy="17691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8. Ocena narzędzi Moodle - wiki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8290" cy="17983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19. Ocena narzędzi Moodle - warsztat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Za najlepsze narzędzie wykorzystywane w pokojach nauki uznane zostało forum. Wysoką ocenę wśród uczestników ewaluacji zyskały również materiały pomocnicze oraz wiki (rysunek 20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8620" cy="1945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>
          <w:lang w:val="pl-PL"/>
        </w:rPr>
      </w:pPr>
      <w:r>
        <w:rPr/>
        <w:t>Rys. 20. Wybór najlepszych narzędzi Moodle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Docelowo decyzja wyboru narzędzi wykorzystywanych w pokojach nauki należeć będzie do lokalnych konsultantów oraz nauczycieli, którzy będą mieli możliwość zamawiania wybranych narzędzi (rysunek 21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6025" cy="1838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>
          <w:lang w:val="pl-PL"/>
        </w:rPr>
      </w:pPr>
      <w:r>
        <w:rPr>
          <w:lang w:val="pl-PL"/>
        </w:rPr>
        <w:t>Rys. 21. Zamawianie pokoju nauki na platformie Moodle</w:t>
      </w:r>
    </w:p>
    <w:p>
      <w:pPr>
        <w:pStyle w:val="NagwekeTEE"/>
        <w:rPr/>
      </w:pPr>
      <w:r>
        <w:rPr/>
        <w:t>4. PODSUMOWANIE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eniu projektu SP4CE praktyczne wykorzystanie jego produktów będzie możliwe jeśli znajdą się zainteresowane instytucje lub nauczyciele którzy postanowią wdrożyć zaproponowane w projekcie rozwiązania. Portal SP4CE zawierający materiały szkoleniowe oraz przewodniki dla użytkowników będzie dostępny przez minimum przez 5 lat po zakończeniu projektu pod adresem </w:t>
      </w:r>
      <w:hyperlink r:id="rId29">
        <w:r>
          <w:rPr>
            <w:rStyle w:val="InternetLink"/>
            <w:sz w:val="20"/>
            <w:szCs w:val="20"/>
          </w:rPr>
          <w:t>http://sp4ce.e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Spółka PRO-MED planuje promocję projektu SP4CE podczas Creative Mornings w czerwcu 2017 roku (rys. 22) oraz udostępnienie publikacji w repozytorium Centrum Doskonałości NIWA (rys. 2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0865" cy="2429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yseTEE"/>
        <w:rPr>
          <w:lang w:val="pl-PL"/>
        </w:rPr>
      </w:pPr>
      <w:r>
        <w:rPr>
          <w:lang w:val="pl-PL"/>
        </w:rPr>
        <w:t>Rys. 22. Creative Morning – plan promocji w czerwcu 2017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Podczas spotkania partnerów w Koszycach (Tablica 1) pokazana zostanie propozycja hostowania pokojów nauki        w MoodleCloud (rys. 24). To rozwiązanie jest przeznaczone dla indywidulanych użytkowników, małych firm, szkół             i nauczycieli, którzy uczą w kilku klasach, lub po prostu każdego, kto chce eksperymentować z systemem Moodle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MoodleCloud ma jednak pewne ograni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ksymalnie 50 użytkownikó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 MB miejsca na dysk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graniczona liczba tematów i wtycz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den instancja dla jednego numeru telefonu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Wybrana implementacja pokoju nauki projektu SP4CE będzie dostępna w MoodleCloud [15].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109595" cy="17481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/>
      </w:pPr>
      <w:r>
        <w:rPr/>
        <w:t>Rys. 2</w:t>
      </w:r>
      <w:r>
        <w:rPr>
          <w:lang w:val="pl-PL"/>
        </w:rPr>
        <w:t>3</w:t>
      </w:r>
      <w:r>
        <w:rPr/>
        <w:t>. Promocja w repozytorium Centrum Doskonałości NIWA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09595" cy="17481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eTEE"/>
        <w:rPr>
          <w:lang w:val="pl-PL"/>
        </w:rPr>
      </w:pPr>
      <w:r>
        <w:rPr/>
        <w:t>Rys. 2</w:t>
      </w:r>
      <w:r>
        <w:rPr>
          <w:lang w:val="pl-PL"/>
        </w:rPr>
        <w:t>4</w:t>
      </w:r>
      <w:r>
        <w:rPr/>
        <w:t xml:space="preserve">. MoodleCloud </w:t>
      </w:r>
      <w:r>
        <w:rPr>
          <w:lang w:val="pl-PL"/>
        </w:rPr>
        <w:t>– propozycja hostingu pokojów nauki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2565400" cy="6102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kacja została zrealizowana przy wsparciu finansowym Komisji Europejskiej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Publikacja odzwierciedla jedynie stanowisko jej autorów i Komisja Europejska oraz Narodowa Agencja Programu Erasmus+ nie ponoszą odpowiedzialności za jej zawartość merytoryczn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eTEE"/>
        <w:rPr/>
      </w:pPr>
      <w:r>
        <w:rPr/>
        <w:t>5. BIBLIOGRAFIA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 Knowledge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Generating House and e-Assessment Model web page: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://openinn.eu/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roject The High Growth Coach page: 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://www.exponentialtraining.com/about/eu-projects/high-growth-coach/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bowska A., Urbancikova N., Słowikowski M., Zieliński J.: SP4CE – strategic partnership for creativity and enterpreneurship successor openinn, Zeszyty Naukowe Wydziału Elektrotechniki i Automatyki Politechniki Gdańskiej, nr 41, Gdańsk 2015, s. 15-21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formacyjna projektu SP4CE: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p4ce.piap.pl/</w:t>
        </w:r>
      </w:hyperlink>
      <w:r>
        <w:rPr>
          <w:rFonts w:cs="Times New Roman" w:ascii="Times New Roman" w:hAnsi="Times New Roman"/>
          <w:sz w:val="20"/>
          <w:szCs w:val="20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typ portalu SP4CE: </w:t>
      </w: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p4ce.eu/</w:t>
        </w:r>
      </w:hyperlink>
      <w:r>
        <w:rPr>
          <w:rFonts w:cs="Times New Roman" w:ascii="Times New Roman" w:hAnsi="Times New Roman"/>
          <w:sz w:val="20"/>
          <w:szCs w:val="20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l.wikipedia.org/wiki/Masowy_otwarty_kurs_online</w:t>
        </w:r>
      </w:hyperlink>
      <w:r>
        <w:rPr>
          <w:rFonts w:cs="Times New Roman" w:ascii="Times New Roman" w:hAnsi="Times New Roman"/>
          <w:sz w:val="20"/>
          <w:szCs w:val="20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UDACITY:  </w:t>
      </w: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www.udacity.com/us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LISON: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alison.com/company/about/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EMMA: </w:t>
      </w: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tform.europeanmoocs.e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>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ąc M., Dąbrowski M., Muczyński M.: Kongres Rozwoju Edukacji – środowiskowe spotkanie i jego efekty, e-mentor, Nr 5 (62), Warszawa 2015, s. 29-33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YouTube, Welcome to SP4CE portal: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www.youtube.com/watch?v=uH3_vL6H4UI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YouTube, SP4CE example Learning Room: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www.youtube.com/watch?v=ATJcBG9cxJ8&amp;feature=youtu.be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Creative Mornings: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://inkubatorstarter.pl/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://blog.inkubatorstarter.pl/category/creative-morning-2/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um Doskonałości NIWA: 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iwa.gda.pl/</w:t>
        </w:r>
      </w:hyperlink>
      <w:r>
        <w:rPr>
          <w:rFonts w:cs="Times New Roman" w:ascii="Times New Roman" w:hAnsi="Times New Roman"/>
          <w:sz w:val="20"/>
          <w:szCs w:val="20"/>
        </w:rPr>
        <w:t>, 31.01.2016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Moodle Cloud: </w:t>
      </w:r>
      <w:hyperlink r:id="rId47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moodle.com/cloud/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>, 31.01.2016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077" w:right="737" w:gutter="0" w:header="567" w:top="851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agwekeTEE"/>
        <w:jc w:val="center"/>
        <w:rPr>
          <w:lang w:val="en-US"/>
        </w:rPr>
      </w:pPr>
      <w:r>
        <w:rPr>
          <w:lang w:val="en-US"/>
        </w:rPr>
        <w:t>MOODLE MOOCS CASE STUDIES IN SP4CE</w:t>
        <w:br/>
        <w:t>(STRATEGIC PARTNERSHIP FOR CREATIVITY AND ENTREPRENEURSHIP)</w:t>
      </w:r>
    </w:p>
    <w:p>
      <w:pPr>
        <w:pStyle w:val="Normal"/>
        <w:tabs>
          <w:tab w:val="clear" w:pos="708"/>
          <w:tab w:val="left" w:pos="360" w:leader="none"/>
        </w:tabs>
        <w:ind w:right="21" w:firstLine="5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roject SP4CE (Strategic Partnership for Creativity and Entrepreneurship) is a response to the needs identified in the Bruges Communiqué on enhanced European cooperation in vocational education and training for the period 2011 - 2020. In order to implement the portal SP4CE WordPress and Moodle have been used. WordPress provides information and training materials in five languages: English, Greek, Polish, Slovak and Hungarian. Moodle allows the collaboration of consultants, teachers and students using the concept of Learning Rooms. While there is a need to know better LMS Moodle taking part in 3 MOOCs was proposed to partners. The article shows the results of the evaluation of SP4CE platform and evaluation of Learning Rooms.</w:t>
      </w:r>
    </w:p>
    <w:p>
      <w:pPr>
        <w:pStyle w:val="Normal"/>
        <w:tabs>
          <w:tab w:val="clear" w:pos="708"/>
          <w:tab w:val="left" w:pos="360" w:leader="none"/>
        </w:tabs>
        <w:spacing w:before="200" w:after="20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Keywords:</w:t>
      </w:r>
      <w:r>
        <w:rPr>
          <w:sz w:val="20"/>
          <w:szCs w:val="20"/>
          <w:lang w:val="en-GB"/>
        </w:rPr>
        <w:t xml:space="preserve"> </w:t>
      </w:r>
      <w:r>
        <w:rPr>
          <w:sz w:val="18"/>
          <w:szCs w:val="18"/>
          <w:lang w:val="en-GB"/>
        </w:rPr>
        <w:t>CMS, LMS, MOOC, Mood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1906" w:h="16838"/>
      <w:pgMar w:left="1077" w:right="73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3" w:hanging="0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                                                                   </w:t>
    </w:r>
    <w:r>
      <w:rPr>
        <w:rStyle w:val="PageNumber"/>
        <w:i/>
        <w:sz w:val="18"/>
        <w:szCs w:val="18"/>
      </w:rPr>
      <w:t>Zeszyty Naukowe Wydziału Elektrotechniki i Automatyki PG, ISSN 2353-1290, Nr 41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i/>
        <w:sz w:val="18"/>
        <w:szCs w:val="18"/>
      </w:rPr>
      <w:t>Zeszyty Naukowe Wydziału Elektrotechniki i Automatyki PG, ISSN 2353-1290, Nr 41/2015</w:t>
    </w:r>
    <w:r>
      <w:rPr>
        <w:rStyle w:val="PageNumber"/>
        <w:sz w:val="18"/>
        <w:szCs w:val="18"/>
      </w:rPr>
      <w:t xml:space="preserve">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1" w:color="000000"/>
      </w:pBdr>
      <w:spacing w:before="120" w:after="0"/>
      <w:jc w:val="center"/>
      <w:rPr/>
    </w:pPr>
    <w:r>
      <w:rPr>
        <w:sz w:val="22"/>
        <w:szCs w:val="22"/>
      </w:rPr>
      <w:t xml:space="preserve">Zeszyty Naukowe Wydziału Elektrotechniki i Automatyki Politechniki Gdańskiej Nr </w:t>
    </w:r>
  </w:p>
  <w:p>
    <w:pPr>
      <w:pStyle w:val="Normal"/>
      <w:spacing w:before="12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II Konferencja</w:t>
    </w:r>
  </w:p>
  <w:p>
    <w:pPr>
      <w:pStyle w:val="Normal"/>
      <w:spacing w:before="120" w:after="12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Technologie w Kształceniu Inżynierów eTEE’201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kademia Górniczo-Hutnicza im. Stanisława Staszica w Krakowie, 11 kwietni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3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RyseTEEZnak">
    <w:name w:val="Rys eTEE Znak"/>
    <w:qFormat/>
    <w:rPr>
      <w:sz w:val="18"/>
      <w:szCs w:val="18"/>
      <w:lang w:val="en-US"/>
    </w:rPr>
  </w:style>
  <w:style w:type="character" w:styleId="NagwekeTEEZnak">
    <w:name w:val="Nagłówek eTEE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Rys">
    <w:name w:val="Rys"/>
    <w:basedOn w:val="Normal"/>
    <w:qFormat/>
    <w:pPr>
      <w:jc w:val="center"/>
    </w:pPr>
    <w:rPr>
      <w:sz w:val="18"/>
      <w:szCs w:val="20"/>
    </w:rPr>
  </w:style>
  <w:style w:type="paragraph" w:styleId="RyseTEE">
    <w:name w:val="Rys eTEE"/>
    <w:basedOn w:val="Tekstpodstawowywcity2"/>
    <w:qFormat/>
    <w:pPr>
      <w:tabs>
        <w:tab w:val="clear" w:pos="284"/>
        <w:tab w:val="left" w:pos="0" w:leader="none"/>
      </w:tabs>
      <w:spacing w:lineRule="auto" w:line="240" w:before="200" w:after="200"/>
      <w:ind w:left="0" w:firstLine="425"/>
      <w:jc w:val="center"/>
    </w:pPr>
    <w:rPr>
      <w:rFonts w:ascii="Times New Roman" w:hAnsi="Times New Roman" w:cs="Times New Roman"/>
      <w:sz w:val="18"/>
      <w:szCs w:val="18"/>
    </w:rPr>
  </w:style>
  <w:style w:type="paragraph" w:styleId="NagwekeTEE">
    <w:name w:val="Nagłówek eTEE"/>
    <w:basedOn w:val="Tekstpodstawowywcity2"/>
    <w:qFormat/>
    <w:pPr>
      <w:tabs>
        <w:tab w:val="clear" w:pos="284"/>
      </w:tabs>
      <w:spacing w:lineRule="auto" w:line="240" w:before="200" w:after="200"/>
      <w:ind w:left="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yperlink" Target="http://sp4ce.eu/" TargetMode="External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hyperlink" Target="http://openinn.eu/" TargetMode="External"/><Relationship Id="rId35" Type="http://schemas.openxmlformats.org/officeDocument/2006/relationships/hyperlink" Target="http://www.exponentialtraining.com/about/eu-projects/high-growth-coach/" TargetMode="External"/><Relationship Id="rId36" Type="http://schemas.openxmlformats.org/officeDocument/2006/relationships/hyperlink" Target="http://www.sp4ce.piap.pl/" TargetMode="External"/><Relationship Id="rId37" Type="http://schemas.openxmlformats.org/officeDocument/2006/relationships/hyperlink" Target="http://sp4ce.eu/" TargetMode="External"/><Relationship Id="rId38" Type="http://schemas.openxmlformats.org/officeDocument/2006/relationships/hyperlink" Target="https://pl.wikipedia.org/wiki/Masowy_otwarty_kurs_online" TargetMode="External"/><Relationship Id="rId39" Type="http://schemas.openxmlformats.org/officeDocument/2006/relationships/hyperlink" Target="https://www.udacity.com/us" TargetMode="External"/><Relationship Id="rId40" Type="http://schemas.openxmlformats.org/officeDocument/2006/relationships/hyperlink" Target="https://alison.com/company/about/" TargetMode="External"/><Relationship Id="rId41" Type="http://schemas.openxmlformats.org/officeDocument/2006/relationships/hyperlink" Target="http://platform.europeanmoocs.eu/" TargetMode="External"/><Relationship Id="rId42" Type="http://schemas.openxmlformats.org/officeDocument/2006/relationships/hyperlink" Target="https://www.youtube.com/watch?v=uH3_vL6H4UI" TargetMode="External"/><Relationship Id="rId43" Type="http://schemas.openxmlformats.org/officeDocument/2006/relationships/hyperlink" Target="https://www.youtube.com/watch?v=ATJcBG9cxJ8&amp;feature=youtu.be" TargetMode="External"/><Relationship Id="rId44" Type="http://schemas.openxmlformats.org/officeDocument/2006/relationships/hyperlink" Target="http://inkubatorstarter.pl/" TargetMode="External"/><Relationship Id="rId45" Type="http://schemas.openxmlformats.org/officeDocument/2006/relationships/hyperlink" Target="http://blog.inkubatorstarter.pl/category/creative-morning-2/" TargetMode="External"/><Relationship Id="rId46" Type="http://schemas.openxmlformats.org/officeDocument/2006/relationships/hyperlink" Target="http://niwa.gda.pl/" TargetMode="External"/><Relationship Id="rId47" Type="http://schemas.openxmlformats.org/officeDocument/2006/relationships/hyperlink" Target="https://moodle.com/cloud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9:00Z</dcterms:created>
  <dc:creator>OEM</dc:creator>
  <dc:description/>
  <dc:language>en-US</dc:language>
  <cp:lastModifiedBy>ASG</cp:lastModifiedBy>
  <cp:lastPrinted>2016-02-02T07:16:00Z</cp:lastPrinted>
  <dcterms:modified xsi:type="dcterms:W3CDTF">2016-02-25T07:39:00Z</dcterms:modified>
  <cp:revision>2</cp:revision>
  <dc:subject/>
  <dc:title>10 pkt</dc:title>
</cp:coreProperties>
</file>