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Gdańsk wraz z Rzeczpospolitą określił kształt dzisiejszej Europy</w:t>
      </w:r>
    </w:p>
    <w:p>
      <w:pPr>
        <w:pStyle w:val="Normal"/>
        <w:jc w:val="center"/>
        <w:rPr>
          <w:i/>
          <w:i/>
        </w:rPr>
      </w:pPr>
      <w:r>
        <w:rPr>
          <w:i/>
        </w:rPr>
        <w:t>(streszczenie szkicu)</w:t>
      </w:r>
    </w:p>
    <w:p>
      <w:pPr>
        <w:pStyle w:val="Normal"/>
        <w:rPr>
          <w:i/>
          <w:i/>
        </w:rPr>
      </w:pPr>
      <w:r>
        <w:rPr>
          <w:i/>
        </w:rPr>
      </w:r>
    </w:p>
    <w:p>
      <w:pPr>
        <w:pStyle w:val="Normal"/>
        <w:rPr/>
      </w:pPr>
      <w:r>
        <w:rPr/>
      </w:r>
    </w:p>
    <w:p>
      <w:pPr>
        <w:pStyle w:val="Normal"/>
        <w:jc w:val="both"/>
        <w:rPr/>
      </w:pPr>
      <w:r>
        <w:rPr/>
        <w:t xml:space="preserve">      </w:t>
      </w:r>
      <w:r>
        <w:rPr/>
        <w:t xml:space="preserve">Europa jest pojęciem ideowym i cywilizacyjnym dynamicznie zmiennym w czasie i przestrzeni. </w:t>
      </w:r>
    </w:p>
    <w:p>
      <w:pPr>
        <w:pStyle w:val="Normal"/>
        <w:jc w:val="both"/>
        <w:rPr>
          <w:u w:val="single"/>
        </w:rPr>
      </w:pPr>
      <w:r>
        <w:rPr/>
        <w:t xml:space="preserve">      </w:t>
      </w:r>
      <w:r>
        <w:rPr>
          <w:u w:val="single"/>
        </w:rPr>
        <w:t>Dzisiejszy kształt europejskiej przestrzeni jest w znaczącej mierze dorobkiem polskiej historii i kultury tak w sferze idei, jak też wydarzeń dziejowych je urzeczywistniających</w:t>
      </w:r>
      <w:r>
        <w:rPr/>
        <w:t xml:space="preserve">. Tu na skraju Europy, w konfrontacji z Wielkim Księstwem Moskiewskim, chanatami tatarskimi i  Turcją - najżywiej czuło się potrzebę określania jej tożsamości. </w:t>
      </w:r>
      <w:r>
        <w:rPr>
          <w:u w:val="single"/>
        </w:rPr>
        <w:t>Niezwykle istotną rolę w tym procesie odegrał Gdańsk, jego nauka i obywatele oraz stale obecne w ideowej przestrzeni miasta portowego tradycje otwartości na innych, tolerancji i wolności.</w:t>
      </w:r>
    </w:p>
    <w:p>
      <w:pPr>
        <w:pStyle w:val="Normal"/>
        <w:jc w:val="both"/>
        <w:rPr/>
      </w:pPr>
      <w:r>
        <w:rPr/>
        <w:t xml:space="preserve">      </w:t>
      </w:r>
      <w:r>
        <w:rPr/>
        <w:t xml:space="preserve">Wg D. Haya </w:t>
      </w:r>
      <w:r>
        <w:rPr>
          <w:b/>
        </w:rPr>
        <w:t>termin „europejski</w:t>
      </w:r>
      <w:r>
        <w:rPr>
          <w:u w:val="single"/>
        </w:rPr>
        <w:t>”</w:t>
      </w:r>
      <w:r>
        <w:rPr/>
        <w:t xml:space="preserve"> został po raz pierwszy użyty w piśmiennictwie przez Macieja Miechowitę w 1517 roku w „Traktacie o obu Sarmacjach, Azjatyckiej i Europejskiej”, w której przedstawił Rosję i graniczące z nią kraje tatarskie reszcie Europy. W piśmiennictwie zachodnioeuropejskim termin ten pojawia się dopiero w II poł. XVI w. (Włochy 1559, Francja 1563, Anglia 1593). To wiedza polskich uczonych, dyplomatów, wojskowych, wywiadowców, duchownych, kupców i podróżników o wschodnich rubieżach włączyła te tereny w obszar wiedzy i świadomości europejskiej.</w:t>
      </w:r>
    </w:p>
    <w:p>
      <w:pPr>
        <w:pStyle w:val="Normal"/>
        <w:jc w:val="both"/>
        <w:rPr/>
      </w:pPr>
      <w:r>
        <w:rPr/>
        <w:t xml:space="preserve">      </w:t>
      </w:r>
      <w:r>
        <w:rPr>
          <w:b/>
          <w:sz w:val="28"/>
          <w:szCs w:val="28"/>
        </w:rPr>
        <w:t>Kreatorem dzisiejszego kształtu przestrzeni europejskiej jest gdański geograf Filip Kluwer</w:t>
      </w:r>
      <w:r>
        <w:rPr>
          <w:sz w:val="28"/>
          <w:szCs w:val="28"/>
        </w:rPr>
        <w:t xml:space="preserve"> </w:t>
      </w:r>
      <w:r>
        <w:rPr/>
        <w:t xml:space="preserve">(Philippus Clüver, 1580-1622, twórca geografii historycznej i politycznej). W </w:t>
      </w:r>
      <w:r>
        <w:rPr>
          <w:b/>
          <w:sz w:val="28"/>
          <w:szCs w:val="28"/>
        </w:rPr>
        <w:t xml:space="preserve">1616 </w:t>
      </w:r>
      <w:r>
        <w:rPr/>
        <w:t xml:space="preserve">roku opublikował nową mapę Europy, której wschodnią granicę przeniósł o ponad tysiąc kilometrów z Donu na </w:t>
      </w:r>
      <w:r>
        <w:rPr>
          <w:b/>
        </w:rPr>
        <w:t xml:space="preserve">Ural i Przedkaukazie, </w:t>
      </w:r>
      <w:r>
        <w:rPr/>
        <w:t xml:space="preserve">świadomie </w:t>
      </w:r>
      <w:r>
        <w:rPr>
          <w:b/>
          <w:sz w:val="28"/>
          <w:szCs w:val="28"/>
        </w:rPr>
        <w:t>włączając w europejską wspólnotę cywilizacyjną obszar Państwa Moskiewskiego.</w:t>
      </w:r>
      <w:r>
        <w:rPr>
          <w:b/>
        </w:rPr>
        <w:t xml:space="preserve"> </w:t>
      </w:r>
      <w:r>
        <w:rPr/>
        <w:t>Za</w:t>
      </w:r>
      <w:r>
        <w:rPr>
          <w:b/>
        </w:rPr>
        <w:t xml:space="preserve"> </w:t>
      </w:r>
      <w:r>
        <w:rPr/>
        <w:t xml:space="preserve">podstawę  ideową takiej decyzji przyjął ustalony przez siebie zasięg prawosławia, które uznał za religię chrześcijańską w oparciu o jego greckie korzenie i własne doświadczenie w Rzeczypospolitej, co nie było oczywistością dla Zachodu. Poszerzył tym samym istniejącą ówcześnie Europę o powierzchni ok. 6 mln km kw. o ponad 3,5 mln km kw., (tj. mniej więcej obszar dzisiejszej UE). Tak się stało, że po rozszerzeniu mapy – </w:t>
      </w:r>
      <w:r>
        <w:rPr>
          <w:u w:val="single"/>
        </w:rPr>
        <w:t>jego rodzinny Gdańsk znalazł się w samym jej centrum – i Kluwer uznał go za podstawę do wyznaczania kierunków i definiowania regionów w Europie</w:t>
      </w:r>
      <w:r>
        <w:rPr/>
        <w:t xml:space="preserve"> (Europa Północna, Zachodnia, Wschodnia, pojawia się tu również po raz pierwszy pojęcie Europy Centralnej). Dzieła i mapy Kluwera wielokrotnie wznawiane (również w tłumaczeniach na  języki narodowe) przez ponad sto lat były podstawowymi podręcznikami geografii w szkołach i na uniwersytetach europejskich utrwalając powszechnie w nauce wiele przyjętych przez niego definicji, choć często zapominamy o ich autorze..</w:t>
      </w:r>
    </w:p>
    <w:p>
      <w:pPr>
        <w:pStyle w:val="Normal"/>
        <w:jc w:val="both"/>
        <w:rPr/>
      </w:pPr>
      <w:r>
        <w:rPr/>
        <w:t xml:space="preserve">      </w:t>
      </w:r>
      <w:r>
        <w:rPr>
          <w:b/>
        </w:rPr>
        <w:t>Wschodnią granicę Europy po raz pierwszy zbadał i udokumentował inny gdański uczony Daniel Gotlieb Messerschmidt</w:t>
      </w:r>
      <w:r>
        <w:rPr/>
        <w:t>, który na zaproszenie cara Rosji Piotra Wielkiego przedsięwziął pierwszą w historii naukową wyprawę na Syberię. Car Piotr I podczas swojego pobytu w Gdańsku w 1716 roku tak się zachwycił zbiorami tutejszego Muzeum Przyrodniczego, że poprosił jego dyrektora Jana F. Breyne o wskazanie mu gdańskiego przyrodnika, który zgromadzi podobne zbiory z terytorium Rosji. W ten sposób doszło do pierwszego w historii kontraktu na wyprawę odkrywczą zrealizowanego w Sankt Petersburgu w 1718 r. W wyniku tej wyprawy (1720-1727) powstała pierwsza w historii mapa Syberii sporządzona przez uwolnionego przez Messerschmidta z syberyjskiej niewoli szwedzkiego kartografa P.J. Strahlenberga (opublikowana w 1730 r.). Wyniki naukowe tej wyprawy oraz  zgromadzone zbiory potwierdziły empirycznie geograficzne wyznaczniki granic Europy przyjęte przez Kluwera - poprzez udokumentowanie istotnych różnic fizjograficznych, antropologicznych, fauny i flory po obu stronach łańcucha górskiego Uralu. Jedną z wielu osobliwości przywiezionych przez badacza do Petersburga były pierwsze szczątki mamuta, a sam Messerchmidt tytułowany jest m. in. ojcem archeologii rosyjskiej.  Aktywność polityczna, wojskowa i naukowa cara Piotra I na arenie europejskiej wraz z przeniesieniem stolicy Imperium Rosyjskiego z Moskwy do nadbałtyckiego Sankt Petersburga – ugruntowały trwałą obecność Rosji w Europie oraz przyczyniły się do przyjęcia do ogólnej świadomości europejskiej jej wschodniej granicy na Uralu.</w:t>
      </w:r>
    </w:p>
    <w:p>
      <w:pPr>
        <w:pStyle w:val="Normal"/>
        <w:jc w:val="both"/>
        <w:rPr/>
      </w:pPr>
      <w:r>
        <w:rPr/>
        <w:t xml:space="preserve">      </w:t>
      </w:r>
      <w:r>
        <w:rPr/>
        <w:t xml:space="preserve">Pionierską i decydującą rolę w wykreśleniu </w:t>
      </w:r>
      <w:r>
        <w:rPr>
          <w:b/>
        </w:rPr>
        <w:t>południowej granicy Europy na Kaukazie</w:t>
      </w:r>
      <w:r>
        <w:rPr/>
        <w:t xml:space="preserve"> odegrali polscy oficerowie: zesłaniec-filomata gen. Józef Chodźko, który zaplanował i przeprowadził triangulację i zmapowanie całego obszaru Kaukazu i Zakaukazia (w latach 1845-1865), a prace te dokończył jego zastępca i następca gen. Hieronim Stebnicki (1865-1880). Polacy odegrali też ogromną rolę w kulturowym i przemysłowym rozwoju Zakaukazia. Natomiast </w:t>
      </w:r>
      <w:r>
        <w:rPr>
          <w:b/>
        </w:rPr>
        <w:t>gdański przyrodnik Gustav Radde</w:t>
      </w:r>
      <w:r>
        <w:rPr/>
        <w:t xml:space="preserve"> w 1864 roku zaproponował i w ciągu 30 lat pracy zrealizował szczegółowy plan badań przyrodniczych i etnograficznych całego Kaukazu, zakładając również i gromadząc niezwykle bogate zbiory Muzeum Kaukaskiego w Tbilisi. </w:t>
      </w:r>
    </w:p>
    <w:p>
      <w:pPr>
        <w:pStyle w:val="Normal"/>
        <w:jc w:val="both"/>
        <w:rPr/>
      </w:pPr>
      <w:r>
        <w:rPr/>
        <w:t xml:space="preserve">      </w:t>
      </w:r>
      <w:r>
        <w:rPr/>
        <w:t xml:space="preserve">Znaczącą rolę w </w:t>
      </w:r>
      <w:r>
        <w:rPr>
          <w:b/>
        </w:rPr>
        <w:t>przybliżaniu Turcji do Europy</w:t>
      </w:r>
      <w:r>
        <w:rPr/>
        <w:t xml:space="preserve"> odegrał m.in. książę Adam Jerzy Czartoryski formułując i realizując </w:t>
      </w:r>
      <w:r>
        <w:rPr>
          <w:b/>
        </w:rPr>
        <w:t>plan polityczny europeizacji Turcji</w:t>
      </w:r>
      <w:r>
        <w:rPr/>
        <w:t xml:space="preserve"> poprzez różnorodne działania dyplomatyczne, wysyłanie tam polskich wojskowych i  humanistów. Oprócz znanych postaci, jak Adam Mickiewicz, Karol Brzozowski, Władysław Zamoyski, Władysław Mickiewicz, gen Józef Bem (Murad pasza), gen Michał Czajkowski (Sadyk pasza), gen. Seweryn Bieliński (Nihad pasza), gen. Władysław Kościelski (Sefer pasza) i inni – największą sławą w Turcji cieszy się </w:t>
      </w:r>
      <w:r>
        <w:rPr>
          <w:b/>
        </w:rPr>
        <w:t>Konstanty Borzęcki</w:t>
      </w:r>
      <w:r>
        <w:rPr/>
        <w:t xml:space="preserve"> (Dżeladdin pasza). Jest on autorem pierwszego w dziejach tego kraju opracowania historii narodu tureckiego (1869), które znacząco przyczyniło się do rozwoju świadomości narodowej obalając tezy historiozofów zachodnich o rzekomej niższości kulturowej. Jest on również autorem rewolucyjnego </w:t>
      </w:r>
      <w:r>
        <w:rPr>
          <w:b/>
        </w:rPr>
        <w:t>wprowadzenia alfabetu łacińskiego do języka tureckiego.</w:t>
      </w:r>
      <w:r>
        <w:rPr/>
        <w:t xml:space="preserve"> Stało się to jedną ze zdobyczy rewolucji ruchu młodoosmańskiego Kemala Atatürka, który mówił o nim, że zasługi tego Polaka w tworzeniu nowożytnej Turcji warte są pomnika ze szczerego złota. Interesujące są tu zarazem gdańskie afiliacje i inspiracje samego księcia Adama Jerzego Czartoryskiego, którego ojciec ks. Adam Kazimierz Czartoryski urodził się w Gdańsku, stąd pochodził również jego osobisty nauczyciel i wychowawca gdańszczanin </w:t>
      </w:r>
      <w:r>
        <w:rPr>
          <w:b/>
        </w:rPr>
        <w:t>Gotfryd Ernest Groddeck</w:t>
      </w:r>
      <w:r>
        <w:rPr/>
        <w:t xml:space="preserve"> - późniejszy profesor Uniwersytetu Wileńskiego i nauczyciel całego pokolenia polskich filomatów (Mickiewicz, Lelewel, Zan, Czeczot i in.).</w:t>
      </w:r>
    </w:p>
    <w:p>
      <w:pPr>
        <w:pStyle w:val="Normal"/>
        <w:jc w:val="both"/>
        <w:rPr/>
      </w:pPr>
      <w:r>
        <w:rPr/>
        <w:t xml:space="preserve">      </w:t>
      </w:r>
      <w:r>
        <w:rPr/>
        <w:t xml:space="preserve">Istotna przeszkodę w kształtowaniu jednolitej tożsamości Europy stanowił powojenny podział na dwa rywalizujące bloki polityczne. Ogromną rolę w budowaniu dzisiejszej świadomości wspólnoty kontynentu europejskiego odegrały </w:t>
      </w:r>
      <w:r>
        <w:rPr>
          <w:b/>
        </w:rPr>
        <w:t xml:space="preserve">wydarzenia gdańskiego Sierpnia 1980 roku oraz konsekwencje polityczne obrad „Okrągłego Stołu” w 1989 r., </w:t>
      </w:r>
      <w:r>
        <w:rPr/>
        <w:t xml:space="preserve">które  burząc bariery „żelaznej kurtyny” i muru berlińskiego urzeczywistniły ideę jednej Europy przywracając jej poczucie łączności przestrzeni cywilizacyjnej od Lizbony po Ural. </w:t>
      </w:r>
      <w:r>
        <w:rPr>
          <w:b/>
        </w:rPr>
        <w:t>Lech Wałęsa, „Solidarność” i Stocznia Gdańska</w:t>
      </w:r>
      <w:r>
        <w:rPr/>
        <w:t xml:space="preserve"> są symbolami tej pokojowej rewolucji rozpoznawalnymi na całym świecie</w:t>
      </w:r>
    </w:p>
    <w:p>
      <w:pPr>
        <w:pStyle w:val="Normal"/>
        <w:jc w:val="both"/>
        <w:rPr/>
      </w:pPr>
      <w:r>
        <w:rPr/>
        <w:t xml:space="preserve">      </w:t>
      </w:r>
      <w:r>
        <w:rPr/>
        <w:t xml:space="preserve">W roku </w:t>
      </w:r>
      <w:r>
        <w:rPr>
          <w:b/>
        </w:rPr>
        <w:t>2016</w:t>
      </w:r>
      <w:r>
        <w:rPr/>
        <w:t xml:space="preserve"> przypada </w:t>
      </w:r>
      <w:r>
        <w:rPr>
          <w:b/>
        </w:rPr>
        <w:t>400-lecie określenia dzisiejszego kształtu europejskiej przestrzeni oraz 300-lecie zlecenia empirycznego zbadania jej granic</w:t>
      </w:r>
      <w:r>
        <w:rPr/>
        <w:t xml:space="preserve">, </w:t>
      </w:r>
      <w:r>
        <w:rPr>
          <w:b/>
        </w:rPr>
        <w:t>czego dokonali sławni gdańscy uczeni.</w:t>
      </w:r>
      <w:r>
        <w:rPr/>
        <w:t xml:space="preserve"> Warto więc przypomnieć o historycznym wkładzie Gdańska i Polski w tworzenie fundamentów i kształtu współczesnej Europy, a także jego dzisiejszej roli w inspirowaniu dążeń wolnościowych, pobudzaniu poczucia solidarności, burzeniu istniejących granic między ludźmi i narodami naszego drastycznie zróżnicowanego świata – jako zwornika europejskiej przestrzeni. </w:t>
      </w:r>
    </w:p>
    <w:p>
      <w:pPr>
        <w:pStyle w:val="Normal"/>
        <w:jc w:val="both"/>
        <w:rPr>
          <w:i/>
          <w:i/>
        </w:rPr>
      </w:pPr>
      <w:r>
        <w:rPr>
          <w:i/>
        </w:rPr>
        <w:t xml:space="preserve"> </w:t>
      </w:r>
    </w:p>
    <w:p>
      <w:pPr>
        <w:pStyle w:val="Normal"/>
        <w:jc w:val="both"/>
        <w:rPr/>
      </w:pPr>
      <w:r>
        <w:rPr/>
        <w:t xml:space="preserve">                                                                                                        </w:t>
      </w:r>
      <w:r>
        <w:rPr>
          <w:i/>
        </w:rPr>
        <w:t>Tomasz Bedyński</w:t>
      </w:r>
    </w:p>
    <w:p>
      <w:pPr>
        <w:pStyle w:val="Normal"/>
        <w:rPr>
          <w:i/>
          <w:i/>
        </w:rPr>
      </w:pPr>
      <w:r>
        <w:rPr>
          <w:i/>
        </w:rPr>
      </w:r>
    </w:p>
    <w:sectPr>
      <w:footerReference w:type="default" r:id="rId2"/>
      <w:footerReference w:type="first" r:id="rId3"/>
      <w:type w:val="nextPage"/>
      <w:pgSz w:w="11906" w:h="16838"/>
      <w:pgMar w:left="1417" w:right="1286" w:gutter="0" w:header="0"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15:00Z</dcterms:created>
  <dc:creator>Tomasz Bedyński</dc:creator>
  <dc:description/>
  <cp:keywords/>
  <dc:language>en-US</dc:language>
  <cp:lastModifiedBy>Tomasz</cp:lastModifiedBy>
  <cp:lastPrinted>2011-02-27T17:13:00Z</cp:lastPrinted>
  <dcterms:modified xsi:type="dcterms:W3CDTF">2015-02-28T18:49:00Z</dcterms:modified>
  <cp:revision>20</cp:revision>
  <dc:subject/>
  <dc:title/>
</cp:coreProperties>
</file>