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Międzywydziałowe Koło Naukowe Studentów Politechniki Gdańskiej DEC@TUG </w:t>
      </w:r>
    </w:p>
    <w:p>
      <w:pPr>
        <w:pStyle w:val="Normal"/>
        <w:ind w:left="426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Międzywydziałowe Koło Naukowe Studentów PG DEC@TUG powstało w styczniu 1997 roku. </w:t>
      </w:r>
    </w:p>
    <w:p>
      <w:pPr>
        <w:pStyle w:val="Normal"/>
        <w:ind w:left="426" w:hanging="0"/>
        <w:rPr/>
      </w:pPr>
      <w:r>
        <w:rPr>
          <w:sz w:val="24"/>
          <w:lang w:eastAsia="pl-PL"/>
        </w:rPr>
        <w:t>W ramach działalności Koła studenci prowadzą badania w zakresie kształcenia na odległość (ang. ODL), zapoznają się z najnowszymi technologiami  informatycznymi oraz telekomunikacyjnymi, uczą się podstaw zarządzania systemami komputerowymi, zgłębiają sztukę programowania (HTML, DHTML, JAVA), budują aplikacje edukacyjne wykorzystując profesjonalne oprogramowanie firmy Macromedia (DIRECTOR, FLASH, DREAMWEAVER).</w:t>
      </w:r>
    </w:p>
    <w:p>
      <w:pPr>
        <w:pStyle w:val="Normal"/>
        <w:ind w:left="426" w:hanging="0"/>
        <w:rPr/>
      </w:pPr>
      <w:r>
        <w:rPr>
          <w:sz w:val="24"/>
          <w:lang w:eastAsia="pl-PL"/>
        </w:rPr>
        <w:t>Studenci mają również możliwość poznania tajników organizacji warsztatów, prowadzenie projektów z różnych dziedzin nauki. Członkowie Koła wspólnie z uczniami szkół średnich brali udział w następujących projekt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I*EARN („ESL - English Second Language"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rPr>
          <w:sz w:val="24"/>
          <w:lang w:eastAsia="pl-PL"/>
        </w:rPr>
      </w:pPr>
      <w:r>
        <w:rPr>
          <w:sz w:val="24"/>
          <w:lang w:eastAsia="pl-PL"/>
        </w:rPr>
        <w:t>National Geographic Kids Network („Hello", „What's in our water?"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rPr>
          <w:sz w:val="24"/>
          <w:lang w:eastAsia="pl-PL"/>
        </w:rPr>
      </w:pPr>
      <w:r>
        <w:rPr>
          <w:sz w:val="24"/>
          <w:lang w:eastAsia="pl-PL"/>
        </w:rPr>
        <w:t>Międzynarodowy konkurs internetowy ThinkQuest.</w:t>
      </w:r>
    </w:p>
    <w:p>
      <w:pPr>
        <w:pStyle w:val="Normal"/>
        <w:ind w:left="426" w:hanging="0"/>
        <w:rPr/>
      </w:pPr>
      <w:r>
        <w:rPr>
          <w:sz w:val="24"/>
          <w:lang w:eastAsia="pl-PL"/>
        </w:rPr>
        <w:t xml:space="preserve">W latach 1997-1998 do półfinału konkursu ThinkQuest  zakwalifikowały się projekty "Achievements of Nature" </w:t>
      </w:r>
      <w:r>
        <w:rPr>
          <w:color w:val="0000FF"/>
          <w:sz w:val="24"/>
          <w:u w:val="single"/>
          <w:lang w:eastAsia="pl-PL"/>
        </w:rPr>
        <w:t>http://hyperion.advanced.org/10244</w:t>
      </w:r>
      <w:r>
        <w:rPr>
          <w:sz w:val="24"/>
          <w:lang w:eastAsia="pl-PL"/>
        </w:rPr>
        <w:t xml:space="preserve">, "The Ways of Communication" </w:t>
      </w:r>
      <w:r>
        <w:rPr>
          <w:color w:val="0000FF"/>
          <w:sz w:val="24"/>
          <w:u w:val="single"/>
          <w:lang w:eastAsia="pl-PL"/>
        </w:rPr>
        <w:t>http://despina.advanced.org/17844</w:t>
      </w:r>
      <w:r>
        <w:rPr>
          <w:sz w:val="24"/>
          <w:lang w:eastAsia="pl-PL"/>
        </w:rPr>
        <w:t xml:space="preserve">.  W listopadzie1997 na finał konkursu   ThinkQuest w Waszyngtonie zaproszona została grupa realizująca projekt  "Join Our English Language Club" </w:t>
      </w:r>
      <w:r>
        <w:rPr>
          <w:color w:val="0000FF"/>
          <w:sz w:val="24"/>
          <w:u w:val="single"/>
          <w:lang w:eastAsia="pl-PL"/>
        </w:rPr>
        <w:t>http://hyperion.advanced.org/1024</w:t>
      </w:r>
      <w:r>
        <w:rPr>
          <w:sz w:val="24"/>
          <w:lang w:eastAsia="pl-PL"/>
        </w:rPr>
        <w:t>. W sierpniu 2000 do konkursu  zgłoszono projekt MathClub, który w chwili obecnej dostępny jest pod adresem http://library.thinkquest.org/C005660/. Projekt ten zakwalifikowany został do półfinału konkursu ThinkQuest.</w:t>
      </w:r>
    </w:p>
    <w:p>
      <w:pPr>
        <w:pStyle w:val="Normal"/>
        <w:ind w:left="426" w:hanging="0"/>
        <w:rPr/>
      </w:pPr>
      <w:r>
        <w:rPr>
          <w:sz w:val="24"/>
          <w:lang w:eastAsia="pl-PL"/>
        </w:rPr>
        <w:t xml:space="preserve">Obecnie koło naukowe wspomaga prowadzenie przedmiotu Podstawy Informatyki dla Wydziału Inżynierii Lądowej. W ramach działalności koła stworzone zostały strony internetowe (dla semestru 2 i 4 studiów dziennych oraz 3 i 4 zaocznych) zawierające takie informacje jak rozkład zajęć, warunki zaliczenia, regulamin laboratoriów, materiały pomocnicze, czy treść niektórych wykładów. Adresy tych stron to http://www.dec.pg.gda.pl/wil_sem2, http://www.dec.pg.gda.pl/wil_sem4, http://www.dec.pg.gda.pl/wil_zao3, http://www.dec.pg.gda.pl/wil_zao4.  </w:t>
      </w:r>
    </w:p>
    <w:p>
      <w:pPr>
        <w:pStyle w:val="Normal"/>
        <w:ind w:left="426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Oprócz tego dla chętnych zorganizowane zostały zajęcia uczące podstaw obsługi komputera i korzystania z Internetu. </w:t>
      </w:r>
    </w:p>
    <w:p>
      <w:pPr>
        <w:pStyle w:val="Normal"/>
        <w:ind w:left="426" w:hanging="0"/>
        <w:rPr/>
      </w:pPr>
      <w:r>
        <w:rPr>
          <w:sz w:val="24"/>
          <w:lang w:eastAsia="pl-PL"/>
        </w:rPr>
        <w:t xml:space="preserve">Studenci ze starszych lat mają możliwość współpracy z Centrum Edukacji Niestacjonarnej Politechniki Gdańskiej w ramach  projektów Unii Europejskiej  (Phare Multi-country Programme for Distance Education, Phare Partnership Programme, Leonardo da Vinci, Socrates).  Szczegółowe informacje dostępne są pod adresem </w:t>
      </w:r>
      <w:r>
        <w:rPr>
          <w:color w:val="0000FF"/>
          <w:sz w:val="24"/>
          <w:u w:val="single"/>
          <w:lang w:eastAsia="pl-PL"/>
        </w:rPr>
        <w:t>http://www.pg.gda.pl/dec</w:t>
      </w:r>
      <w:r>
        <w:rPr>
          <w:sz w:val="24"/>
          <w:lang w:eastAsia="pl-PL"/>
        </w:rPr>
        <w:t>. W semestrze zimowym 2000/2001 wyróżnieni członkowie Koła wzięli udział w kursie pilotażowym projektu TeleCAD (Teleworkers Training for CAD Systems Users, Leonardo da Vinci Programme, 1998-2001, http://www.dec.pg.gda.pl/telecad/). Teraz druga edycja tego kursu stanowi zaliczenie indywidualne przedmiotu Podstawy Informatyki dla studentów I roku Wydziału Inżynierii Lądowej</w:t>
      </w:r>
    </w:p>
    <w:p>
      <w:pPr>
        <w:pStyle w:val="Normal"/>
        <w:ind w:left="426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Obecnie pracują w  Kole studenci Wydziału Inżynierii Lądowej oraz  Elektroniki,  Informatyki i Telekomunikacji. Opiekunem dydaktycznym DEC@TUG jest pani mgr inż. Anna Grabowska. </w:t>
      </w:r>
    </w:p>
    <w:p>
      <w:pPr>
        <w:pStyle w:val="Normal"/>
        <w:ind w:left="426" w:hanging="0"/>
        <w:rPr>
          <w:sz w:val="24"/>
          <w:lang w:eastAsia="pl-PL"/>
        </w:rPr>
      </w:pPr>
      <w:r>
        <w:rPr>
          <w:sz w:val="24"/>
          <w:lang w:eastAsia="pl-PL"/>
        </w:rPr>
        <w:t>Koło naukowe ma spotkania w każdy poniedziałek w godzinach 18:00-20:00 w Międzywydziałowym Laboratorium Komputerowym w sali 255.</w:t>
      </w:r>
    </w:p>
    <w:p>
      <w:pPr>
        <w:pStyle w:val="Normal"/>
        <w:ind w:left="426" w:hanging="0"/>
        <w:rPr>
          <w:sz w:val="24"/>
          <w:lang w:eastAsia="pl-PL"/>
        </w:rPr>
      </w:pPr>
      <w:r>
        <w:rPr>
          <w:sz w:val="24"/>
          <w:lang w:eastAsia="pl-PL"/>
        </w:rPr>
        <w:t>Informacji o Kole można również zasięgnąć w siedzibie Centrum Edukacji Niestacjonarnej Politechniki Gdańskiej w pokoju 708 Gmach "B" oraz na stronie http://dec.dec.pg.gda.pl/old/kolo.</w:t>
      </w:r>
    </w:p>
    <w:p>
      <w:pPr>
        <w:pStyle w:val="Normal"/>
        <w:ind w:left="426" w:hanging="0"/>
        <w:rPr/>
      </w:pPr>
      <w:r>
        <w:rPr>
          <w:sz w:val="24"/>
          <w:lang w:eastAsia="pl-PL"/>
        </w:rPr>
        <w:t xml:space="preserve">Prezesem Międzywydziałowego Koła Naukowego Studentów Politechniki Gdańskiej </w:t>
      </w:r>
      <w:r>
        <w:rPr>
          <w:color w:val="0000FF"/>
          <w:sz w:val="24"/>
          <w:u w:val="single"/>
          <w:lang w:eastAsia="pl-PL"/>
        </w:rPr>
        <w:t>DEC@TUG</w:t>
      </w:r>
      <w:r>
        <w:rPr>
          <w:sz w:val="24"/>
          <w:lang w:eastAsia="pl-PL"/>
        </w:rPr>
        <w:t xml:space="preserve"> jest student Wydziału Inżynierii Lądowej Tadeusz Nowakowski (e-mail: </w:t>
      </w:r>
      <w:r>
        <w:rPr>
          <w:color w:val="0000FF"/>
          <w:sz w:val="24"/>
          <w:u w:val="single"/>
          <w:lang w:eastAsia="pl-PL"/>
        </w:rPr>
        <w:t>bio@dec.dec.pg.gda.pl)</w:t>
      </w:r>
      <w:r>
        <w:rPr>
          <w:sz w:val="24"/>
          <w:lang w:eastAsia="pl-PL"/>
        </w:rPr>
        <w:t>.</w:t>
      </w:r>
    </w:p>
    <w:p>
      <w:pPr>
        <w:pStyle w:val="Normal"/>
        <w:ind w:left="426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left="426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2:43:00Z</dcterms:created>
  <dc:creator>wgrab</dc:creator>
  <dc:description/>
  <dc:language>en-US</dc:language>
  <cp:lastModifiedBy>wgrab</cp:lastModifiedBy>
  <cp:lastPrinted>2001-05-08T13:44:00Z</cp:lastPrinted>
  <dcterms:modified xsi:type="dcterms:W3CDTF">2001-05-08T12:53:00Z</dcterms:modified>
  <cp:revision>3</cp:revision>
  <dc:subject/>
  <dc:title>Międzywydziałowe Koło Naukowe Studentów Politechniki Gdańskiej DEC@TUG </dc:title>
</cp:coreProperties>
</file>